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льтуре 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школьн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1 час в неделю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1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по «Общеобразовательной программе развития и воспитания детей 6-7 летнего возраста по предшкольной подготовке»,  в рамках Общеобразовательной системы «Школа 2100»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граммы развития и воспитания дошкольников «Детский сад 2100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рс культуры общения призван подготовить детей с доступными возрасту вопросами культуры речевого поведения. Общения дошкольников с окружающими  их  сверстниками и взрослыми постоянно ставит их перед необходимостью решения коммуникативных задач: как поприветствовать, попрощаться, как выразить просьбу, как вести диалог по телефону; что значит быть внимательным слушателем и т.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дагог в процессе занятий риторикой способствует разрушению психологического барьера, возникающего при общении ребенка с собеседником в разных речевых ситуациях, знакомит дошкольников с наиболее употребительными для данного возраста устными речевыми жанрами; совершенствует невербальные средства общ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целью в проведении занятий по культуре общения является -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ребенка культуре речевого поведения, развитие умения ориентироваться в разных речевых ситуациях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>В соответствии с целями и задачами курса основные линии и задачи таковы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* нравственный аспект речевого поведения 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*речевой этикет в разных ситуациях общения(формы приветствия и  прощания, формы выражения благодарности и извинения, разговор по телефону и др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*средства выразительной устной речи (интонация; темп, скорость речи; громкость звучания, тембр и т.д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*культура слушания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*невербальные средства общения (мимика,жесты,телодвижения)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 программе дошкольного образования выделяются три части. Которые взаимосвязаны , пересекаются, а не следуют одна за друго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ечевой этик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Техник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учебных занят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, 1 час в неделю, всего 16 ча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олуго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43"/>
        <w:gridCol w:w="1773"/>
        <w:gridCol w:w="9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вежливых слов.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общение? Для чего люди общаются?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письменное и устно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ая ситуация, компоненты речев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у? Как? Зачем? Кто?)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весные средства общения(мимика, жесты, телодвиже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 Слушать- значит понимать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 Приветствие. Прощан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 Извинение. Просьб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 Обращение. Поздравление. Благодарность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дых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дик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и скороговор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наш – помощник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пройденным темам : «Что мы узнали о культуре общения.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учебный год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, навыки в конце учебного года (ЗУН) :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оценивать собственное речевое поведение и речевое поведение другого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ориентироваться в разных ситуациях общения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владеть своим голосом, понимать когда нужно говорить громко-тихо, быстро- медленно, с какой интонацией и т.д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внимательно слушать собеседника, адекватно реагируя на  речь говорящего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>-соотносить вербальные и невербальные средства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.И. Курцева «Ты – словечко, я- словечко»,  М, Баласс, 2010г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>2.С.А.Насонкина «Уроки этикета»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>3.Новотворцева «Развитие речи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37:00Z</dcterms:created>
  <dc:creator>прг</dc:creator>
  <dc:description/>
  <cp:keywords/>
  <dc:language>en-US</dc:language>
  <cp:lastModifiedBy>User</cp:lastModifiedBy>
  <cp:lastPrinted>2012-09-23T20:52:00Z</cp:lastPrinted>
  <dcterms:modified xsi:type="dcterms:W3CDTF">2012-09-23T16:53:00Z</dcterms:modified>
  <cp:revision>9</cp:revision>
  <dc:subject/>
  <dc:title>Комитет по образованию г</dc:title>
</cp:coreProperties>
</file>