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Календарно-тематическое планирование уроков</w:t>
      </w:r>
    </w:p>
    <w:p>
      <w:pPr>
        <w:pStyle w:val="Heading"/>
        <w:rPr/>
      </w:pPr>
      <w:r>
        <w:rPr>
          <w:rFonts w:cs="Monotype Corsiva" w:ascii="Monotype Corsiva" w:hAnsi="Monotype Corsiva"/>
          <w:b/>
          <w:bCs/>
          <w:sz w:val="72"/>
        </w:rPr>
        <w:t xml:space="preserve">по окружающему миру 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во 2 классе.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Автор: А. А. Плешаков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2 часа в неделю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34 уч. недели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bCs/>
          <w:sz w:val="36"/>
        </w:rPr>
        <w:t>68 часов за год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982"/>
        <w:gridCol w:w="2418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раницы учебник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четверть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де мы живём? ( 2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й адрес в мир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-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стране, в которой живу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. карта России, глобус, схема расположения планет в Солнечной сис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нас окружае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-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отличать предметы природы от предметов, сделанных человек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обус, карта России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( 21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вая и живая природ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-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изнаками предметов, относящихся к живой приро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с изображениями предметов живой и нежив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вления природ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-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природных явлениях и сезонных изменениях в приро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 «Зима», «Весна», «Лето», «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 измеряют температуру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измерительным прибором – термометр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цы термометров, модель термометра, стаканы с в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такое погода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-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общее представление о погоде и о том, из чего она складываетс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цы термометров, модель термоме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и к осени. Неживая природа осенью.( урок-экскурс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-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признаках осени и изменениях в неживой приро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чки для работы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и к осени. Живая природа осень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б изменениях в жизни животных с приходом осен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лицы « Перелётные птицы», « Лето», « Осень», «Зимующие пт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ёздное неб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0-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звёздном неб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я с осенним пейзажем, цветная бумага, клей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лянем в кладовые Земл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4-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горных пород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 созвездий, образцы полезных ископ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 воздух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8-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составом воздух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с названиями полезных ископаемых, блюдце, стакан, бумага, спи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 воду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2-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о значением воды в жизни чело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ок, г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ие бывают растения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6-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различиями между деревьями, кустарниками и трав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цы трав, ветки и плоды деревьев и кустарников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ие бывают животные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0-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животны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нки с изображениями растений 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идимые ни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4-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ь взаимосвязь всех объектов природы, их необходимость для окружающей сре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растений и животных, книга «Великан на поля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идимые нити в осеннем лес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8-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ь взаимосвязи живой и неживой природы в лес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нки для составления цепей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корастущие и культурные раст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2-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растительном мир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унки с изображениями дикорастущих и культурных растений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кие и домашние животны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6-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диких и домашних животны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нки с изображениями диких и домашни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ные раст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0-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комнатных растени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жения комнатных растений, лейка, тряпочка, палочка для рых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тные живого угол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4-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обитателями живого угол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нки с изображениями аквариу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 кошек и соба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8-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домашних животны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кошек и собак, аквариумных ры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ая книг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2-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Красной книгой РФ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растений и животных, занесённых в Красную кни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ь природе другом! Воьми под защит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6-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ывать бережное отношение к приро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ветные карандаши, ножницы, клей, дорожные знаки, картинки растений 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города и села. ( 11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и сел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6-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представление о жизни города и сел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видами жилых строений города и с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такое экономика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0-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онятием «экономика» и её составными частя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с понятиями, фотографии ( с/х, строительства …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чего что сделано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4-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иродными материал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цы природ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 построить новый дом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0-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ить знания о строительстве и строительной техни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домов и жилищ разных типов, строительных маш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й бывает транспорт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4-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знания о видах транспорт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разных видов транспорта, стро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окупка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8-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о специализацией магазин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лички с названиями магазинов и секций магаз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 и образова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2-1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представление об образовательных и культурных учреждени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sz w:val="20"/>
              </w:rPr>
              <w:t>Иллюстрации с изоб- ражениями музеев и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профессии важн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6-1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професси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людей разных профессий, книга «Кто ты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и к зиме. (экскурс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0-1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знания о зимних изменениях в неживой приро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и к зиме. Живая природа зимо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4-1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представления об изменениях в жизни живой природы с приходом зим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зимней природы, изображения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идимые нити в зимнем лес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8-1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ь взаимосвязь растений и животны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с названиями природных явлений, ножницы, к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и безопасность. ( 10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тела челове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представление о строении тела чело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 «Внутренние органы человека», рисунк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хочешь быть здо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-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авилами сохранения здоровь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 «Внутренние органы человека», образцы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ворим о болезня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-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изнаками инфекционных болезней и их профилактик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с понятиями и этапами режима дня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гись автомобиля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-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знания о правилах поведения на дорог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бражения дорожных знаков, ножницы, к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гись автомобиля! (урок-практику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-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ить на практике знания о правилах поведения на дорог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е опас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-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предвидеть опасность при обращении с предметами в быт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унки с изображениями бытовых приборов, предметы бытовой химии, пос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-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условиями возникновения пожаров и правилами поведения во время пожар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каты по противо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ые опас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2-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ягодами, грибами и насекомыми, которые могут нанести вред здоровью чело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унки с изображениями ядовитых растений, грибов, насекомых, корзи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 нужно купаться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4-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формировать представление о правилах безопасного поведения на воде, познакомить с причинами несчастных случае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аквалангиста и водолаза, физическая карта полуша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нь подозрительный ти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6-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опасностями, которые подстерегают при общении с незнакомыми людь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а телефона, мультфильм «Волк и семеро козля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( 5 ч.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ша дружная семь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6-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ь правила поведения в семье, связь поколе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ые листы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школ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0-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ить правила общения и поведения в школ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ы бумаги, нож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ла вежлив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4-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ывать вежливое и уважительное отношение к людя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 модели телефона, рассказ В. Осеевой «Волшебное сло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рожд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8-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авилами приёма гостей и поведения в гост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цы открыток, карандаши, упаковка с подар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 – зрители и пассажи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2-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авилами поведения в общественных мест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жницы, мультфильм «Винни-Пух идёт в г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я ( 18 ч.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мотри вокру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0-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основными и промежуточными сторонами горизонта, правилами ориентирования на карте и план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арта, план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чего нужен компас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4-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компасом, учить ориентироваться по компас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арта, план местности, компа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земной поверх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6-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первоначальное представление о рельефе Зем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арта России, таблицы «Поверхности Зем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ём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0-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естественными и искусственными водоём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унок-схема «Части реки», иллюстрации различных водоё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и к весне. ( экскурсия 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людать за весенними явлениями в приро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и к вес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4-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изменениями в неживой и живой природе с приходом весн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весенних пейзажей, раннецветущих растений,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тешествие по родной стране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0-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физической карт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такое карта и как её читать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4-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ить основные приёмы «чтения» карты, познакомить с условными обозначения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арта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ешествие по Москв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6-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достопримечательностями Москв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а России, фотографии с достопримечательностями Мос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ий Кремл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0-1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общее представление о московском Кремле и его истор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 Кремля, карточки с названиями, запись боя Кур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на Нев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6-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достопримечательностями Санкт-Петербург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достопримечательностей Санкт-Петербур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ешествие по О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2-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древнерусскими городами, располагающимися на реке О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а реки Оки, карточки с названиями городов, иллюстрации с видами и пейзажами г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ешествие по планет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6-1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ь представление о материках земного шар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арта мира и страны, иллюстрации с видами природы, животных и жителей всех контин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ы ми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6-1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е о странах, находящихся на планет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карта мира, иллюстрации с изображениями флагов стр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ешествие в космо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2-1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ить представления о космос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 с понятиями, фотографии космических кораблей, станций, космонав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ереди лет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6-1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изнаками лет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и с изображениями растений и животных, летние пейза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( 1 ч.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мы узнали и чему научились за го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ить знания и умения по важнейшим вопросам курс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чки с зада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7:00Z</dcterms:created>
  <dc:creator>Юзер</dc:creator>
  <dc:description/>
  <cp:keywords/>
  <dc:language>en-US</dc:language>
  <cp:lastModifiedBy>User</cp:lastModifiedBy>
  <dcterms:modified xsi:type="dcterms:W3CDTF">2012-11-27T17:39:00Z</dcterms:modified>
  <cp:revision>21</cp:revision>
  <dc:subject/>
  <dc:title>Природоведение</dc:title>
</cp:coreProperties>
</file>