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ndalus"/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</w:t>
      </w:r>
      <w:r>
        <w:rPr>
          <w:rFonts w:cs="Andalus" w:ascii="Andalus" w:hAnsi="Andalus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ланирование                                                     </w:t>
      </w:r>
      <w:r>
        <w:rPr>
          <w:rFonts w:cs="Andalus" w:ascii="Andalus" w:hAnsi="Andalus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</w:t>
      </w:r>
      <w:r>
        <w:rPr>
          <w:rFonts w:cs="Andalus" w:ascii="Andalus" w:hAnsi="Andalus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неклассному</w:t>
      </w:r>
      <w:r>
        <w:rPr>
          <w:rFonts w:cs="Andalus" w:ascii="Andalus" w:hAnsi="Andalus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ению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36"/>
          <w:szCs w:val="40"/>
        </w:rPr>
      </w:pPr>
      <w:r>
        <w:rPr>
          <w:rFonts w:cs="Monotype Corsiva" w:ascii="Monotype Corsiva" w:hAnsi="Monotype Corsiva"/>
          <w:b/>
          <w:sz w:val="36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6"/>
        <w:gridCol w:w="2216"/>
        <w:gridCol w:w="3083"/>
        <w:gridCol w:w="2137"/>
        <w:gridCol w:w="1800"/>
      </w:tblGrid>
      <w:tr>
        <w:trPr>
          <w:trHeight w:val="5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аницы учебни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и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четверть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ена год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Твардовский «Лес осенью», В. Бианки «Сентябрь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-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оизведениями А. Твардовского, В. Бианки; развивать навык правильного, выразительного чт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ы ос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 Воро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анины дел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-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оизвед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 Воронковой, учить находить главную мысль части и озаглавливать её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краткий пересказ произве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Бальмонт «К зиме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Сладков «Суд над декабрём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-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оизведениями К. Бальмонта и Н. Сладкова; развивать навык выразительного чтения; учить читать по роля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ы зимы; рисунки птиц и зв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 Саконская «Зимний праздник», А Чехов «Весной», Я. Аким «Апрель», Н. Сладков «Ивовый пир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-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ь работу над выразительностью чтения; развивать умение  подтверждать своё мнение выдержками из текс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ы весны, карточки для слова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, иллюстр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. Воронкова «В небе тучки поспорил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-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новым произведением Л. Воронковой; развивать умение отвечать на вопросы; развивать реч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авка книг писательницы, иллюстраци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. Дмитриев «Рассказ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чка-лесовичк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-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накомить с рассказа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 Дмитриева; развивать навык правильного, беглого, выразительного чтения; развивать умение выделять главную мысль произведения, отвечать на вопросы к текст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ем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) Выразительное чт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одготовить пересказ понравившегося рассказа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братьях наших меньши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Чарушин «Щу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Сладков «Медвежья горк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4-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оизведениями Е. Чарушина и Н. Сладкова; развивать умение связно выражать свои мысл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тавка книг; рисунки медвеж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сказ рассказа ( по выбору), иллюстрация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четвер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Слад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енние радост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. Ш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яжкий труд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0-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ть над выразительным, правильным чтением, развивать умение выражать свои чувства и мысли слова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енние пейзажи; иллюстрации птиц, зверей, рисунки осенних лист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; подготовить рассказ о животны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. Житков </w:t>
            </w:r>
          </w:p>
          <w:p>
            <w:pPr>
              <w:pStyle w:val="2"/>
              <w:rPr/>
            </w:pPr>
            <w:r>
              <w:rPr/>
              <w:t>«Про слон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1-8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расс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. Житкова; развивать воображение, связную речь, навыки выразительного чт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авка книг; иллюстрации с изображением сл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краткий пересказ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. Ду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зьяна Мимус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4-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навык беглого, правильного, выразительного чтения; учить связно излагать свои мысл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я с изображением обезья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; нарисовать иллюстрацию к любому эпизод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Дуров «Слон бэб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1-1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новым произведением В. Дурова; развивать умение подтверждать свои ответы словами авто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ем ци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; придумать рассказ о цирк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. Бианки «Плавунчик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то чем поёт?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30-1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выделять смысловые части, составлять план рассказа, работать над выразительностью чт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авка книг; иллюстрации леса и животных ле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пересказ по плану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четверть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то на свете всего важне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хал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удь человеком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Осеева «Сыновья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2-143, 168-1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ь читать стихи выразительно, передавая настроение с помощью интонации; развивать умение находить главную мысль произве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для слова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я; пересказ рассказ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Пань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Легенды о матерях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4-1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ровать навык осмысленного и выразительного чтения; развивать умение подтверждать своё мнение выдержками из текс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отовить рассказ о своей маме, рисун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. Пермяк «Маркел-Самодел», «Торопливый ножик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9-17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навык правильного, выразительного чтения; учить находить главную мысль произве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для слова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пересказ сказ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ни Родари «Какого цвета  ремёсла?», «Седые волосы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3-17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онимать и читать стихи, передавая настроение с помощью интон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ем людей разных проф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 стихотворений, рисун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. Толстой «Отец и сыновья», А. Барто «Друг…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6-1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онимать прочитанное; развивать умение связно излагать прочитанное; развивать навык выразительного чт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овицы и поговорки о др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думать рассказ о своём друге, рисун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 Артюх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овые сосед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8-1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навык быстрого, правильного, выразительного чтения; умение делить текст на смысловые ча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; краткий пересказ по план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 Артюхова «Подружк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8-2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задавать вопросы к тексту; совершенствовать умение пересказывать текс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овицы и поговорки о др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пересказ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. Артюхова «Совесть заговорил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5-2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навык чтения; учить делить текст на части, находить главную мысль части и целого; учить связно излагать прочитанно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краткий пересказ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в сказ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. Гаршин «Лягушка-путешественниц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0-2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и совершенствовать навык выразительного чтения, умение отвечать на вопросы по прочитанному и увиденном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фильм «Лягушка-путешественн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каз сказки, нарисовать рисунок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. Бажов «Огневушка-поскакуш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9-2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умение выразительно читать произведение; учить делить текст на части, выделять главную мыс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 читать, составить диафиль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Баж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олубая змейк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1-2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ть навыки выразительного чтения, учить давать характеристику героя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учебника; карточки для слова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; краткий пересказ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6-29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умение выразительно читать произведение; учить делить текст на части, выделять главную мысль; учить давать характеристику героя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льтфиль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адкий уте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 сказки; составить диафиль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ихалков «Как старик корову продавал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00-3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выразительно читать стихотворение; развивать связную реч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я с изображением кор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учить наизусть отрывок из стихотвор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Григорьев «Букет», Б. Заход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ит и кот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02-3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навык выразительного и правильного чтения стихотвор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ем кота и к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готовить выразительное чтение других сти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. Заходе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Ю. Тувим «Словечки-калечк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 Драгунский «Заколдованная бук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09-3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вать умение выражать свои чувства и мысли словами; учить читать по ролям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о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4:00Z</dcterms:created>
  <dc:creator>Юзер</dc:creator>
  <dc:description/>
  <cp:keywords/>
  <dc:language>en-US</dc:language>
  <cp:lastModifiedBy>User</cp:lastModifiedBy>
  <cp:lastPrinted>2012-08-31T22:43:00Z</cp:lastPrinted>
  <dcterms:modified xsi:type="dcterms:W3CDTF">2012-08-31T18:43:00Z</dcterms:modified>
  <cp:revision>8</cp:revision>
  <dc:subject/>
  <dc:title>Календарно-тематическое планирование уроков</dc:title>
</cp:coreProperties>
</file>