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Тематическое планирование</w:t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/>
      </w:pPr>
      <w:r>
        <w:rPr/>
        <w:t>(Обучение грамоте и письму)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"/>
        <w:gridCol w:w="40"/>
        <w:gridCol w:w="1522"/>
        <w:gridCol w:w="68"/>
        <w:gridCol w:w="270"/>
        <w:gridCol w:w="175"/>
        <w:gridCol w:w="27"/>
        <w:gridCol w:w="458"/>
        <w:gridCol w:w="1020"/>
        <w:gridCol w:w="682"/>
        <w:gridCol w:w="2302"/>
        <w:gridCol w:w="38"/>
        <w:gridCol w:w="2242"/>
        <w:gridCol w:w="41"/>
        <w:gridCol w:w="1249"/>
        <w:gridCol w:w="608"/>
        <w:gridCol w:w="54"/>
        <w:gridCol w:w="1484"/>
        <w:gridCol w:w="82"/>
        <w:gridCol w:w="638"/>
        <w:gridCol w:w="262"/>
        <w:gridCol w:w="19"/>
        <w:gridCol w:w="521"/>
        <w:gridCol w:w="30"/>
      </w:tblGrid>
      <w:tr>
        <w:trPr/>
        <w:tc>
          <w:tcPr>
            <w:tcW w:w="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 /п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ип </w:t>
              <w:br/>
              <w:t>урока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ребования </w:t>
              <w:br/>
              <w:t xml:space="preserve">к уровню подготовки </w:t>
              <w:br/>
              <w:t>обучающихся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ид </w:t>
              <w:br/>
              <w:t>контроля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Элементы </w:t>
              <w:br/>
              <w:t xml:space="preserve">дополнительного </w:t>
              <w:br/>
              <w:t xml:space="preserve">необязательного </w:t>
              <w:br/>
              <w:t>содержания</w:t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ата </w:t>
              <w:br/>
              <w:t>провед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2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Подготовительный этап </w:t>
              <w:br/>
              <w:t>16 часов (4 недели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ой первый школьный учебник «Русская азбука». Общее представление о речи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втор, раздел, содержание, слушание, ответы на вопросы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отличать письменную речь от устной, звук от знака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Беседа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ловарное богатство русского языка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едложение и слово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Графическое изображение слова, предложени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отличия предложения от слова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стный опрос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лово и его значение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лог, ударение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оставление предложений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делить слова на слоги. Находить ударный слог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Текущий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Классификация предметов на </w:t>
              <w:br/>
              <w:t>группы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едложение и слово. Слог, ударение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бота по иллюстрации в учебнике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отличать письменную речь от устной, звук от знака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ндивидуальный опрос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ловесное ударение, слог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вуки в речи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ыделение звуков из слов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отличать гласные и согласные </w:t>
              <w:br/>
              <w:t>звуки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Текущий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очинение загад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7.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–8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лияние согласного звука с гласным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вукобуквенный анализ слов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количество звуков в слове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ндивидуальный опрос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лово и его значение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8.09-12.09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лфавит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Буквы как знаки звуков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отличать </w:t>
              <w:br/>
              <w:t>гласные и согласные звуки;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равнивать буквы и звуки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Творческая </w:t>
              <w:br/>
              <w:t>работа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очинение загадки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гры со словами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9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9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лияние согласного звука с гласным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Различение на слух гласных и согласных (твердых и мягких, звонких и глухих) </w:t>
              <w:br/>
              <w:t>звуков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отличать письменную речь от устной, звук от знака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Творческая работа. Сочинение загадки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гры со словами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9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9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  <w:t xml:space="preserve">Гласный звук [а], буквы </w:t>
            </w:r>
            <w:r>
              <w:rPr>
                <w:i/>
                <w:iCs/>
              </w:rPr>
              <w:t>А, а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Выделение звука [а] из речи. Звукобуквенный анализ </w:t>
              <w:br/>
              <w:t>слова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озвучивать буквы, подбирать слова с заданным звуком, находить соответствия между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оизносимыми словами и предъявленными звукобуквенными схемами-моделями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ндивидуальный опрос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Омонимы. </w:t>
              <w:br/>
              <w:t>Омографы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9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  <w:t xml:space="preserve">Гласный звук [о], буквы </w:t>
            </w:r>
            <w:r>
              <w:rPr>
                <w:i/>
                <w:iCs/>
              </w:rPr>
              <w:t>О, о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Выделение звука [о] из речи. Звукобуквенный анализ </w:t>
              <w:br/>
              <w:t>слова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Беседа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бус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9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  <w:t xml:space="preserve">Гласный звук [и], буквы </w:t>
            </w:r>
            <w:r>
              <w:rPr>
                <w:i/>
                <w:iCs/>
              </w:rPr>
              <w:t>И, и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Выделение звука [и] из речи. Звукобуквенный анализ </w:t>
              <w:br/>
              <w:t>слова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звукобуквенный анализ слова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Чтение слогов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Многозначные </w:t>
              <w:br/>
              <w:t>слова.</w:t>
              <w:br/>
              <w:t>Игра «Один лишний»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9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  <w:t xml:space="preserve">Гласный звук [ы], буква </w:t>
            </w:r>
            <w:r>
              <w:rPr>
                <w:i/>
                <w:iCs/>
              </w:rPr>
              <w:t>ы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Выделение звука [ы] из речи. Звукобуквенный анализ </w:t>
              <w:br/>
              <w:t>слова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гласных звуков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ндивидуальный опрос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гры со словами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9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"/>
        <w:gridCol w:w="1679"/>
        <w:gridCol w:w="426"/>
        <w:gridCol w:w="2066"/>
        <w:gridCol w:w="81"/>
        <w:gridCol w:w="2584"/>
        <w:gridCol w:w="2054"/>
        <w:gridCol w:w="1911"/>
        <w:gridCol w:w="1742"/>
        <w:gridCol w:w="689"/>
        <w:gridCol w:w="538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  <w:t xml:space="preserve">Гласный звук [у], буквы </w:t>
            </w:r>
            <w:r>
              <w:rPr>
                <w:i/>
                <w:iCs/>
              </w:rPr>
              <w:t>У, 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Выделение звука [у] из речи. Звукобуквенный анализ </w:t>
              <w:br/>
              <w:t>слов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выделять гласный зву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ндивидуальный опрос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бу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.09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Гласные звуки и буквы (обобщение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логообразующая роль гласных. Звукобуквенный анализ слов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отличать письменную речь от устной, звук от знак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Бесе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едлог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8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Букварный этап</w:t>
              <w:br/>
              <w:t>66 часов (16 недель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7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  <w:t xml:space="preserve">Звуки [н], [н’], буквы </w:t>
            </w:r>
            <w:r>
              <w:rPr>
                <w:i/>
                <w:iCs/>
              </w:rPr>
              <w:t>Н, 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накомство с новыми звуками, буквами, чтение слов с изученными буквам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давать характеристику звукам. Узнавать графический образ букв, читать сочетания букв, слогов, предложени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Чтение слогов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гры со слов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9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9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  <w:t xml:space="preserve">Звуки [с], [с’], буквы </w:t>
            </w:r>
            <w:r>
              <w:rPr>
                <w:i/>
                <w:iCs/>
              </w:rPr>
              <w:t>С, 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вукобуквенный анализ слова. Знакомство с новыми звуками, буквами, чтение слов с изученными буквам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давать характеристику звукам;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знавать графический образ букв, читать сочетания букв, слогов, предложени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ересказ по кар-</w:t>
              <w:br/>
              <w:t>тинк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Слоговое лото. </w:t>
              <w:br/>
              <w:t>Ребу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0-05.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1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  <w:t xml:space="preserve">Звуки [к], [к’], буквы </w:t>
            </w:r>
            <w:r>
              <w:rPr>
                <w:i/>
                <w:iCs/>
              </w:rPr>
              <w:t>К, к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накомство с новыми звуками, буквами, чтение слов с изученными буквами. Звукобуквенный анализ слов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давать характеристику звукам; узнавать графический образ букв, читать сочетания букв, слогов, предложени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ндивидуальный опрос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моним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10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"/>
        <w:gridCol w:w="2023"/>
        <w:gridCol w:w="384"/>
        <w:gridCol w:w="2066"/>
        <w:gridCol w:w="2425"/>
        <w:gridCol w:w="1966"/>
        <w:gridCol w:w="1911"/>
        <w:gridCol w:w="1864"/>
        <w:gridCol w:w="688"/>
        <w:gridCol w:w="443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3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  <w:t xml:space="preserve">Звуки [т], [т’], буквы </w:t>
            </w:r>
            <w:r>
              <w:rPr>
                <w:i/>
                <w:iCs/>
              </w:rPr>
              <w:t>Т, т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вукобуквенный анализ слова. Знакомство с новыми звуками, буквами, чтение слов с изученными буквам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давать характеристику звукам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знавать графический образ букв, читать сочетания букв, слогов, предложени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Чтение слогов, слов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Отгадывание </w:t>
              <w:br/>
              <w:t>ребусов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.10-12.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5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  <w:t xml:space="preserve">Звуки [л], [л’], буквы </w:t>
            </w:r>
            <w:r>
              <w:rPr>
                <w:i/>
                <w:iCs/>
              </w:rPr>
              <w:t>Л, л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накомство с новыми звуками, буквами, чтение слов с изученными буквам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давать характеристику звукам; узнавать графический образ букв, читать сочетания букв, слогов, предложени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Чтение слогов, слов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Многозначные </w:t>
              <w:br/>
              <w:t xml:space="preserve">слова. </w:t>
              <w:br/>
              <w:t>Омоним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.1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.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7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  <w:t xml:space="preserve">Звуки [р], [р’], буквы </w:t>
            </w:r>
            <w:r>
              <w:rPr>
                <w:i/>
                <w:iCs/>
              </w:rPr>
              <w:t>Р, р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накомство с новыми звуками, буквами, чтение слов с изученными буквам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давать характеристику звукам; узнавать графический образ букв, читать сочетания букв, слогов, предложени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Чтение слогов, слов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Многозначные </w:t>
              <w:br/>
              <w:t>слов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8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  <w:t xml:space="preserve">Звуки [в], [в’], буквы </w:t>
            </w:r>
            <w:r>
              <w:rPr>
                <w:i/>
                <w:iCs/>
              </w:rPr>
              <w:t>В, 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накомство с новыми звуками, буквами, чтение слов с изученными буквам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давать характеристику звукам; узнавать графический образ букв, читать сочетания букв, слогов, предложени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ндивидуальный опрос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бус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0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9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Буквы </w:t>
            </w:r>
            <w:r>
              <w:rPr>
                <w:i/>
                <w:iCs/>
              </w:rPr>
              <w:t>Е, е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Буква </w:t>
            </w:r>
            <w:r>
              <w:rPr>
                <w:i/>
                <w:iCs/>
              </w:rPr>
              <w:t>Е</w:t>
            </w:r>
            <w:r>
              <w:rPr/>
              <w:t xml:space="preserve"> – показатель мягкости, предшествующего согласного в слоге-слияни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Буква </w:t>
            </w:r>
            <w:r>
              <w:rPr>
                <w:i/>
                <w:iCs/>
              </w:rPr>
              <w:t>Е</w:t>
            </w:r>
            <w:r>
              <w:rPr/>
              <w:t xml:space="preserve"> – показатель мягкости, предшествующего согласного в слоге-слияни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, что буква </w:t>
            </w:r>
            <w:r>
              <w:rPr>
                <w:i/>
                <w:iCs/>
              </w:rPr>
              <w:t>Е</w:t>
            </w:r>
            <w:r>
              <w:rPr/>
              <w:t xml:space="preserve"> в начале слова и после гласной буквы обозначает два звука [й], [э]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обозначать мягкость согласного звука после </w:t>
            </w:r>
            <w:r>
              <w:rPr>
                <w:i/>
                <w:iCs/>
              </w:rPr>
              <w:t>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ндивидуальный опрос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Слова- антонимы. </w:t>
              <w:br/>
              <w:t xml:space="preserve">Омонимы. </w:t>
              <w:br/>
              <w:t>Омограф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0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"/>
        <w:gridCol w:w="2023"/>
        <w:gridCol w:w="364"/>
        <w:gridCol w:w="2066"/>
        <w:gridCol w:w="2343"/>
        <w:gridCol w:w="2155"/>
        <w:gridCol w:w="1911"/>
        <w:gridCol w:w="1820"/>
        <w:gridCol w:w="689"/>
        <w:gridCol w:w="399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2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  <w:t xml:space="preserve">Звуки [п], [п’], буквы </w:t>
            </w:r>
            <w:r>
              <w:rPr>
                <w:i/>
                <w:iCs/>
              </w:rPr>
              <w:t>П, п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бота с текстом. Звукобуквенный анализ слова. Ответы на вопросы. Соотнесение картинок и сло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отрывки, которые помогут ответить на вопрос; находить по данному началу или концу предложения всё предложени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Чтение предложени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Многозначные </w:t>
              <w:br/>
              <w:t>сло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.1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.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4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  <w:t xml:space="preserve">Звуки [м], [м’], буквы </w:t>
            </w:r>
            <w:r>
              <w:rPr>
                <w:i/>
                <w:iCs/>
              </w:rPr>
              <w:t>М, м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ознательное, правильное слоговое чтени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характеризовать звук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Чте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Многозначные </w:t>
              <w:br/>
              <w:t>слов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тгадывание ребус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.10-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8.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6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8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Звуки [з], [з’],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  <w:t xml:space="preserve">буквы </w:t>
            </w:r>
            <w:r>
              <w:rPr>
                <w:i/>
                <w:iCs/>
              </w:rPr>
              <w:t>З, з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вукобуквенный анализ слова. Сознательное, правильное слоговое чтени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 по слогам, характеризовать изучаемые звук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Бесед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Многозначные </w:t>
              <w:br/>
              <w:t>сло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8.11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9.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9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Звуки [б], [б’],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  <w:t xml:space="preserve">буквы </w:t>
            </w:r>
            <w:r>
              <w:rPr>
                <w:i/>
                <w:iCs/>
              </w:rPr>
              <w:t>Б, б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ознательное, правильное слоговое чтение. Звукобуквенный анализ слов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узнавать графический образ буквы; читать сочетания букв, слогов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Чтение предложени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Омонимы. </w:t>
              <w:br/>
              <w:t>Ребу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1-15.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3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Звуки [д], [д’],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  <w:t xml:space="preserve">буквы </w:t>
            </w:r>
            <w:r>
              <w:rPr>
                <w:i/>
                <w:iCs/>
              </w:rPr>
              <w:t>Д, 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ознательное, правильное слоговое чтени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дифференцировать парные звонкие и глухие согласные звук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Бесед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Омонимы. </w:t>
              <w:br/>
              <w:t>Пароним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1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5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8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Буква </w:t>
            </w:r>
            <w:r>
              <w:rPr>
                <w:i/>
                <w:iCs/>
              </w:rPr>
              <w:t>Я, я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Буква </w:t>
            </w:r>
            <w:r>
              <w:rPr>
                <w:i/>
                <w:iCs/>
              </w:rPr>
              <w:t>Я</w:t>
            </w:r>
            <w:r>
              <w:rPr/>
              <w:t xml:space="preserve"> – показатель мягкости предшествующего согласного в слоге-слияни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Буква </w:t>
            </w:r>
            <w:r>
              <w:rPr>
                <w:i/>
                <w:iCs/>
              </w:rPr>
              <w:t>Я</w:t>
            </w:r>
            <w:r>
              <w:rPr/>
              <w:t xml:space="preserve"> – показатель мягкости предшествующего согласного в слоге-слияни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Чтение текстов, скороговорок. Ответы на вопросы. Соотнесение картинок и слов. Звукобуквенный анализ слов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, что буква </w:t>
            </w:r>
            <w:r>
              <w:rPr>
                <w:i/>
                <w:iCs/>
              </w:rPr>
              <w:t>Я</w:t>
            </w:r>
            <w:r>
              <w:rPr/>
              <w:t xml:space="preserve"> обозначает два звука (в начале слова и после гласного звука)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обозначать мягкость согласного звука после </w:t>
            </w:r>
            <w:r>
              <w:rPr>
                <w:i/>
                <w:iCs/>
              </w:rPr>
              <w:t>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ндивидуальный опрос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моним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ногозначные </w:t>
              <w:br/>
              <w:t>слова.</w:t>
            </w:r>
          </w:p>
          <w:p>
            <w:pPr>
              <w:pStyle w:val="Normal"/>
              <w:autoSpaceDE w:val="false"/>
              <w:rPr/>
            </w:pPr>
            <w:r>
              <w:rPr/>
              <w:t>Ребусы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лова-антоним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-21.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1746"/>
        <w:gridCol w:w="492"/>
        <w:gridCol w:w="2066"/>
        <w:gridCol w:w="2634"/>
        <w:gridCol w:w="2034"/>
        <w:gridCol w:w="1495"/>
        <w:gridCol w:w="2103"/>
        <w:gridCol w:w="621"/>
        <w:gridCol w:w="578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9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Звуки [г], [г’],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  <w:t xml:space="preserve">буквы </w:t>
            </w:r>
            <w:r>
              <w:rPr>
                <w:i/>
                <w:iCs/>
              </w:rPr>
              <w:t>Г, г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вукобуквенный анализ слова. Сравнение произношения и написания слов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отрывки, которые помогут ответить на вопрос; находить по данному началу или концу предложения всё предложени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Бесед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Многозначные </w:t>
              <w:br/>
              <w:t xml:space="preserve">слова. </w:t>
              <w:br/>
              <w:t>Ребус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.11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.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1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Звук [ч’],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  <w:t xml:space="preserve">буквы </w:t>
            </w:r>
            <w:r>
              <w:rPr>
                <w:i/>
                <w:iCs/>
              </w:rPr>
              <w:t>Ч, ч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Чтение текстов, скороговорок. Ответы на вопросы. Соотнесение картинок и слов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с текстом; находить отрывки, которые помогут ответить на вопрос; находить по данному началу или концу предложения всё предложени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Чтение предложений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Многозначные </w:t>
              <w:br/>
              <w:t xml:space="preserve">слова. </w:t>
              <w:br/>
              <w:t>Отгадывание загадок, ребусов. Омоним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.11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.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3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Буква </w:t>
            </w:r>
            <w:r>
              <w:rPr>
                <w:i/>
                <w:iCs/>
              </w:rPr>
              <w:t>Ь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  <w:t xml:space="preserve">Обозначение мягкости согласных на конце и в середине слова буквой </w:t>
            </w:r>
            <w:r>
              <w:rPr>
                <w:i/>
                <w:iCs/>
              </w:rPr>
              <w:t>ь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Обозначение мягкости согласных на конце и в середине слова буквой </w:t>
            </w:r>
            <w:r>
              <w:rPr>
                <w:i/>
                <w:iCs/>
              </w:rPr>
              <w:t>ь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бота с текстом. Ответы на вопросы. Соотнесение картинок и слов. Звукобуквенный анализ слов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 слова с </w:t>
            </w:r>
            <w:r>
              <w:rPr>
                <w:i/>
                <w:iCs/>
              </w:rPr>
              <w:t>Ь</w:t>
            </w:r>
            <w:r>
              <w:rPr/>
              <w:t xml:space="preserve"> – показателем мягкости согласных звуков. Понимать, что </w:t>
            </w:r>
            <w:r>
              <w:rPr>
                <w:i/>
                <w:iCs/>
              </w:rPr>
              <w:t>Ь</w:t>
            </w:r>
            <w:r>
              <w:rPr/>
              <w:t xml:space="preserve"> не обозначает звук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Чтение предложений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душевленные, неодушевленные существительны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11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6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9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Звук [ш],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  <w:t xml:space="preserve">буквы </w:t>
            </w:r>
            <w:r>
              <w:rPr>
                <w:i/>
                <w:iCs/>
              </w:rPr>
              <w:t>Ш, ш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Чтение тестов, шуток, скороговорок. Произведения устного народного творчества. Понимание содержания литературного произведения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звонкие и глухие парные согласные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отрывки, которые помогут ответить на вопрос; находить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Чтение наизусть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Многозначные </w:t>
              <w:br/>
              <w:t>слов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2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12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12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"/>
        <w:gridCol w:w="2023"/>
        <w:gridCol w:w="402"/>
        <w:gridCol w:w="2066"/>
        <w:gridCol w:w="2377"/>
        <w:gridCol w:w="2151"/>
        <w:gridCol w:w="1495"/>
        <w:gridCol w:w="2070"/>
        <w:gridCol w:w="688"/>
        <w:gridCol w:w="498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 данному началу или концу предложения всё предложени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0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Звук [ж],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  <w:t xml:space="preserve">буквы </w:t>
            </w:r>
            <w:r>
              <w:rPr>
                <w:i/>
                <w:iCs/>
              </w:rPr>
              <w:t>Ж, ж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ифференцирование шипящих твердых согласных звуков [ж] и [ш]. Участие в диалоге при обсуждении прослушанного произведен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звонкие и глухие парные согласные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с тексто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Беседа по вопросам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иноним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7.12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8.1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2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Буквы </w:t>
            </w:r>
            <w:r>
              <w:rPr>
                <w:i/>
                <w:iCs/>
              </w:rPr>
              <w:t>Ё,ё</w:t>
            </w:r>
            <w:r>
              <w:rPr/>
              <w:t xml:space="preserve">. Буква </w:t>
            </w:r>
            <w:r>
              <w:rPr>
                <w:i/>
                <w:iCs/>
              </w:rPr>
              <w:t>Ё</w:t>
            </w:r>
            <w:r>
              <w:rPr/>
              <w:t xml:space="preserve"> – показатель мягкости предшествующего согласного в слоге-слиянии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Буква </w:t>
            </w:r>
            <w:r>
              <w:rPr>
                <w:i/>
                <w:iCs/>
              </w:rPr>
              <w:t>Ё</w:t>
            </w:r>
            <w:r>
              <w:rPr/>
              <w:t xml:space="preserve"> – показатель мягкости предшествующего согласного в слоге-слиянии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Чтение скороговорок, загадок, шуток. Произведения устного народного творчества. Понимание содержания литературного произведен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Знать</w:t>
            </w:r>
            <w:r>
              <w:rPr/>
              <w:t>, что буква </w:t>
            </w:r>
            <w:r>
              <w:rPr>
                <w:i/>
                <w:iCs/>
              </w:rPr>
              <w:t>Ё</w:t>
            </w:r>
            <w:r>
              <w:rPr/>
              <w:t xml:space="preserve"> обозначает два звука (в начале слова и после гласного звука)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обозначать мягкость согласного после</w:t>
            </w:r>
            <w:r>
              <w:rPr>
                <w:i/>
                <w:iCs/>
              </w:rPr>
              <w:t xml:space="preserve"> ё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Чтение наизуст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ифм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9.12-12.1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Звук [й],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  <w:t xml:space="preserve">Буква </w:t>
            </w:r>
            <w:r>
              <w:rPr>
                <w:i/>
                <w:iCs/>
              </w:rPr>
              <w:t>й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Чтение текстов о транспорте. Участие в диалоге при обсуждении прослушанного произведен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, дифференцировать и характеризовать звук [й]; находить отрывки, которые помогут ответить на вопрос; находить по данному началу или концу предложения всё предложени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Беседа по вопросам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иды транспорт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5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7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Звуки [х], [х’],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  <w:t xml:space="preserve">буквы </w:t>
            </w:r>
            <w:r>
              <w:rPr>
                <w:i/>
                <w:iCs/>
              </w:rPr>
              <w:t>Х, х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Чтение текстов. Составление устного рассказа по теме «Хлеб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слова, производить звукобуквенный анализ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Чтение предложен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Слова-антонимы. </w:t>
              <w:br/>
              <w:t xml:space="preserve">Архаизмы. </w:t>
              <w:br/>
              <w:t>Игра в слов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12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12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2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1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tbl>
      <w:tblPr>
        <w:tblW w:w="1458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"/>
        <w:gridCol w:w="1860"/>
        <w:gridCol w:w="360"/>
        <w:gridCol w:w="2293"/>
        <w:gridCol w:w="2710"/>
        <w:gridCol w:w="1970"/>
        <w:gridCol w:w="1307"/>
        <w:gridCol w:w="2520"/>
        <w:gridCol w:w="720"/>
        <w:gridCol w:w="36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Буквы </w:t>
            </w:r>
            <w:r>
              <w:rPr>
                <w:i/>
                <w:iCs/>
              </w:rPr>
              <w:t>Ю, ю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Буква </w:t>
            </w:r>
            <w:r>
              <w:rPr>
                <w:i/>
                <w:iCs/>
              </w:rPr>
              <w:t>Ю</w:t>
            </w:r>
            <w:r>
              <w:rPr/>
              <w:t xml:space="preserve"> – показатель мягкости предшествующего согласного в слоге-слиян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Буква </w:t>
            </w:r>
            <w:r>
              <w:rPr>
                <w:i/>
                <w:iCs/>
              </w:rPr>
              <w:t>Ю</w:t>
            </w:r>
            <w:r>
              <w:rPr/>
              <w:t xml:space="preserve"> – показатель мягкости предшествующего согласного в слоге-слиянии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Чтение загадки-шутки. Выразительное чтение, участие в диалоге при обсуждении прослушанного произведени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онимать, что буква </w:t>
            </w:r>
            <w:r>
              <w:rPr>
                <w:i/>
                <w:iCs/>
              </w:rPr>
              <w:t>Ю</w:t>
            </w:r>
            <w:r>
              <w:rPr/>
              <w:t xml:space="preserve"> обозначает два звука (в начале слова и после гласного звука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Беседа по вопроса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.12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9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Звук [ц],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  <w:t xml:space="preserve">буквы </w:t>
            </w:r>
            <w:r>
              <w:rPr>
                <w:i/>
                <w:iCs/>
              </w:rPr>
              <w:t>Ц, 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Чтение произведений К. И. Чуковского. Осознанное чтение доступных по объему и жанру произведений. Восприятие на слух и понимание художественных произведений разных жанро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онимать, что звук [ц] всегда твердый и глухой. </w:t>
            </w:r>
            <w:r>
              <w:rPr>
                <w:b/>
                <w:bCs/>
              </w:rPr>
              <w:t>Уметь</w:t>
            </w:r>
            <w:r>
              <w:rPr/>
              <w:t xml:space="preserve"> находить отрывки, которые помогут ответить на вопрос; находить по данному началу или концу предложения всё предложени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Чтение текс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иф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.12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1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Звук [э],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  <w:t xml:space="preserve">буквы </w:t>
            </w:r>
            <w:r>
              <w:rPr>
                <w:i/>
                <w:iCs/>
              </w:rPr>
              <w:t>Э, 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Чтение текстов с буквой </w:t>
            </w:r>
            <w:r>
              <w:rPr>
                <w:i/>
                <w:iCs/>
              </w:rPr>
              <w:t>Э</w:t>
            </w:r>
            <w:r>
              <w:rPr/>
              <w:t xml:space="preserve">. Произведения устного народного творчества. Понимание содержания литературного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оизведени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, что буква </w:t>
            </w:r>
            <w:r>
              <w:rPr>
                <w:i/>
                <w:iCs/>
              </w:rPr>
              <w:t xml:space="preserve">Э </w:t>
            </w:r>
            <w:r>
              <w:rPr/>
              <w:t xml:space="preserve">не пишется после согласных </w:t>
            </w:r>
            <w:r>
              <w:rPr>
                <w:i/>
                <w:iCs/>
              </w:rPr>
              <w:t>Ч, Ш, Ц, Ж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Чтение наизу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гра в сл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12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3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Звук [щ’],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  <w:t xml:space="preserve">буквы </w:t>
            </w:r>
            <w:r>
              <w:rPr>
                <w:i/>
                <w:iCs/>
              </w:rPr>
              <w:t>Щ, 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опоставление вымысла и реальности. Дифференцирование шипящих мягких согласных звуков [ч] и [щ]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, что [щ’] глухой мягкий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парный зву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ндивидуальный опро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иф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2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1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tbl>
      <w:tblPr>
        <w:tblW w:w="1458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"/>
        <w:gridCol w:w="50"/>
        <w:gridCol w:w="1805"/>
        <w:gridCol w:w="60"/>
        <w:gridCol w:w="361"/>
        <w:gridCol w:w="2341"/>
        <w:gridCol w:w="2112"/>
        <w:gridCol w:w="63"/>
        <w:gridCol w:w="524"/>
        <w:gridCol w:w="1983"/>
        <w:gridCol w:w="10"/>
        <w:gridCol w:w="1251"/>
        <w:gridCol w:w="2752"/>
        <w:gridCol w:w="7"/>
        <w:gridCol w:w="662"/>
        <w:gridCol w:w="180"/>
      </w:tblGrid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Звуки [ф], [ф’],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  <w:t xml:space="preserve">буквы </w:t>
            </w:r>
            <w:r>
              <w:rPr>
                <w:i/>
                <w:iCs/>
              </w:rPr>
              <w:t>Ф, ф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опоставление парных звонких и глухих согласных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с тексто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Текущий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лова-антонимы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1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7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  <w:t xml:space="preserve">Буквы </w:t>
            </w:r>
            <w:r>
              <w:rPr>
                <w:i/>
                <w:iCs/>
              </w:rPr>
              <w:t>Ь, Ъ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Чтение текстов. Роль </w:t>
            </w:r>
            <w:r>
              <w:rPr>
                <w:i/>
                <w:iCs/>
              </w:rPr>
              <w:t>Ь</w:t>
            </w:r>
            <w:r>
              <w:rPr/>
              <w:t xml:space="preserve"> и </w:t>
            </w:r>
            <w:r>
              <w:rPr>
                <w:i/>
                <w:iCs/>
              </w:rPr>
              <w:t>Ъ</w:t>
            </w:r>
            <w:r>
              <w:rPr/>
              <w:t xml:space="preserve"> знаков в речи. Выразительное чтение, участие в диалоге при обсуждении прослушанного произведения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, что буквы </w:t>
            </w:r>
            <w:r>
              <w:rPr>
                <w:i/>
                <w:iCs/>
              </w:rPr>
              <w:t>Ь</w:t>
            </w:r>
            <w:r>
              <w:rPr/>
              <w:t xml:space="preserve"> и </w:t>
            </w:r>
            <w:r>
              <w:rPr>
                <w:i/>
                <w:iCs/>
              </w:rPr>
              <w:t>Ъ</w:t>
            </w:r>
            <w:r>
              <w:rPr/>
              <w:t xml:space="preserve"> не обозначают звуко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Беседа по вопросам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Многозначные </w:t>
              <w:br/>
              <w:t>слов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монимы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1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1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9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лфавит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лфавит. Чтение текстов, стихов. Ответы на вопросы. Соотнесение картинок и слов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алфавит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с тексто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Чтение наизусть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ифма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1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1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1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1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Послебукварный этап </w:t>
              <w:br/>
              <w:t>12 часов (3 недели)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. Ушинский «Наше отечество»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Чтение текста. Умение ставить вопросы по содержанию прочитанного, отвечать на них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, их авторо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ндивидуальный опрос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1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. Куприн «Первоучители словенские». «Первый букварь»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бота с текстом. Выразительное чтение, участие в диалоге при обсуждении прослушанного произведения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элементы книги (обложка, титульный лист, оглавление, иллюстрация, аннотация); читать осо-знанно текст художественного произведения «про себя» (без учета скорости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Чтение текста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ириллица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1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. С. Пушкин «Только месяц показался»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Творчество А. С. Пушкина. Осознанное чтение доступных по объему и жанру произведений. Декламация (чтение наизусть) стихотворных произведений</w:t>
            </w:r>
          </w:p>
        </w:tc>
        <w:tc>
          <w:tcPr>
            <w:tcW w:w="25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Текущий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1.01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6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Л. Н. Толстой, К. Д. Ушинский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 детях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бота с текстом. Восприятие на слух и понимание художественных произведений разных жанров</w:t>
            </w:r>
          </w:p>
        </w:tc>
        <w:tc>
          <w:tcPr>
            <w:tcW w:w="25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осознанно и полно воспринимать содержание читаемого учителем произведения; определя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тему и главную мысль произведения;  пересказывать текст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ндивидуальный опрос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Характер геро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2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02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7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К. И. Чуковский «У меня зазвонил телефон»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«Путаница»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Творчество К. И. Чуковского. Выразительное чтение, участие в диалоге при обсуждении прослушанного произведения. Декламация (чтение наизусть) стихотворных произведений</w:t>
            </w:r>
          </w:p>
        </w:tc>
        <w:tc>
          <w:tcPr>
            <w:tcW w:w="25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оверка техники чтения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вукоподражан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2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8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. В. Бианки «Первая охота»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Творчество В. В. Бианки. Чтение текста. Иллюстрация в книге и ее роль в понимании произведения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делить текст на смысловые части, составлять его простой план; составлять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ронтальная беседа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Характер герое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2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9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. Я. Маршак «Угомон». «Дважды два»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Творчество С. Я. Маршака. Чтение стихов. Герои произведе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частие в диалоге при обсуждении прослушанного произведения. Декламация (чтение наизусть) стихотворных произведений</w:t>
            </w:r>
          </w:p>
        </w:tc>
        <w:tc>
          <w:tcPr>
            <w:tcW w:w="25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большое монологическое высказывание с опорой на авторский текст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Чтение наизусть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Характер герое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2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. М. Пришвин. «Предмайское утро», «Глоток молока»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биниро-ван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Творчество М. М. Пришвина. Чтение Рассказов о природе. Умение ставить вопросы по содержанию прочитанного, отвечать на них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 помощью учителя давать простейшую характеристику основным действующим лицам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ндивидуальный опрос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2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46" w:after="0"/>
      <w:jc w:val="center"/>
      <w:outlineLvl w:val="6"/>
    </w:pPr>
    <w:rPr>
      <w:color w:val="000000"/>
      <w:spacing w:val="5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pacing w:val="-3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pacing w:val="1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pacing w:val="5"/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36:00Z</dcterms:created>
  <dc:creator>Мама</dc:creator>
  <dc:description/>
  <cp:keywords/>
  <dc:language>en-US</dc:language>
  <cp:lastModifiedBy>Мама</cp:lastModifiedBy>
  <dcterms:modified xsi:type="dcterms:W3CDTF">2012-04-01T10:38:00Z</dcterms:modified>
  <cp:revision>4</cp:revision>
  <dc:subject/>
  <dc:title>ТЕМАТИЧЕСКОЕ ПЛАНИРОВАНИЕ</dc:title>
</cp:coreProperties>
</file>