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944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я (1 класс)</w:t>
      </w:r>
    </w:p>
    <w:p>
      <w:pPr>
        <w:pStyle w:val="Normal"/>
        <w:ind w:left="-1080" w:right="944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 часа( 1 час-резерв)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/>
      </w:pPr>
      <w:r>
        <w:rPr/>
        <w:t>тематическое планирование</w:t>
      </w:r>
    </w:p>
    <w:tbl>
      <w:tblPr>
        <w:tblW w:w="17273" w:type="dxa"/>
        <w:jc w:val="left"/>
        <w:tblInd w:w="-12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10"/>
        <w:gridCol w:w="37"/>
        <w:gridCol w:w="8"/>
        <w:gridCol w:w="3703"/>
        <w:gridCol w:w="16"/>
        <w:gridCol w:w="88"/>
        <w:gridCol w:w="6"/>
        <w:gridCol w:w="35"/>
        <w:gridCol w:w="6"/>
        <w:gridCol w:w="18"/>
        <w:gridCol w:w="38"/>
        <w:gridCol w:w="581"/>
        <w:gridCol w:w="22"/>
        <w:gridCol w:w="64"/>
        <w:gridCol w:w="6"/>
        <w:gridCol w:w="770"/>
        <w:gridCol w:w="104"/>
        <w:gridCol w:w="13"/>
        <w:gridCol w:w="14"/>
        <w:gridCol w:w="10"/>
        <w:gridCol w:w="9"/>
        <w:gridCol w:w="193"/>
        <w:gridCol w:w="2513"/>
        <w:gridCol w:w="39"/>
        <w:gridCol w:w="50"/>
        <w:gridCol w:w="12"/>
        <w:gridCol w:w="23"/>
        <w:gridCol w:w="2325"/>
        <w:gridCol w:w="90"/>
        <w:gridCol w:w="85"/>
        <w:gridCol w:w="62"/>
        <w:gridCol w:w="29"/>
        <w:gridCol w:w="1513"/>
        <w:gridCol w:w="20"/>
        <w:gridCol w:w="24"/>
        <w:gridCol w:w="25"/>
        <w:gridCol w:w="891"/>
        <w:gridCol w:w="221"/>
        <w:gridCol w:w="512"/>
        <w:gridCol w:w="184"/>
        <w:gridCol w:w="454"/>
        <w:gridCol w:w="63"/>
        <w:gridCol w:w="20"/>
        <w:gridCol w:w="130"/>
        <w:gridCol w:w="59"/>
        <w:gridCol w:w="234"/>
        <w:gridCol w:w="477"/>
        <w:gridCol w:w="52"/>
        <w:gridCol w:w="39"/>
        <w:gridCol w:w="20"/>
        <w:gridCol w:w="175"/>
        <w:gridCol w:w="424"/>
        <w:gridCol w:w="131"/>
        <w:gridCol w:w="183"/>
        <w:gridCol w:w="41"/>
      </w:tblGrid>
      <w:tr>
        <w:trPr>
          <w:trHeight w:val="155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 /п</w:t>
            </w:r>
          </w:p>
        </w:tc>
        <w:tc>
          <w:tcPr>
            <w:tcW w:w="389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20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26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2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 xml:space="preserve">дополнительного </w:t>
              <w:br/>
              <w:t xml:space="preserve">необязательного </w:t>
              <w:br/>
              <w:t>содержания</w:t>
            </w:r>
          </w:p>
        </w:tc>
        <w:tc>
          <w:tcPr>
            <w:tcW w:w="1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8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0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273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водные уроки. Давайте познакомимся. (2 ч)</w:t>
            </w:r>
          </w:p>
        </w:tc>
      </w:tr>
      <w:tr>
        <w:trPr>
          <w:trHeight w:val="155" w:hRule="atLeast"/>
        </w:trPr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окружающей природы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6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еятельности человека на окружающую среду и здоровье человека</w:t>
            </w:r>
          </w:p>
        </w:tc>
        <w:tc>
          <w:tcPr>
            <w:tcW w:w="2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лияние технологической деятельности человека на окружающую среду и здоровь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о красоте и неповторимости природы</w:t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ы родного края. Царство деревьев»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ы деревьев по их форме и размеру</w:t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273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еловек и земля (21 час ) </w:t>
            </w:r>
          </w:p>
        </w:tc>
      </w:tr>
      <w:tr>
        <w:trPr>
          <w:trHeight w:val="155" w:hRule="atLeast"/>
        </w:trPr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риклеивания деталей без разметки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гра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операций. Способы соединения деталей изделия и природных материалов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готавливать изделия из доступных материалов по образцу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ставления композиции из засушенных соцветий на открытке из альбомной бумаг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льное приклеивание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гра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 декоративных композиций из природных материалов. Многообразие природных поделочных материалов</w:t>
            </w:r>
          </w:p>
        </w:tc>
        <w:tc>
          <w:tcPr>
            <w:tcW w:w="2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декоративное оформление и отделку издел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сушки изделия из природного материала под прессом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и обсуждении правильное использование названия материалов: листья, семена, ветки</w:t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клеивания листьев. Правила суш- ки изделия из природного материала под прессом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гра</w:t>
            </w:r>
          </w:p>
        </w:tc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ушки изделий. Приёмы обработ- ки поверхности и декоративного оформления изделия.</w:t>
            </w:r>
          </w:p>
        </w:tc>
        <w:tc>
          <w:tcPr>
            <w:tcW w:w="2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 ная </w:t>
              <w:br/>
              <w:t>работа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составление словесного плана изготовления изделия</w:t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« Осенний урожай»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онятия «материал», «инструменты»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7273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55" w:hRule="atLeast"/>
        </w:trPr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нанесения цветного пятна на центр заготовки, приёмы получения из неё симметрично окрашенного рисунка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гра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несложных объектов (первоначальные умения проектной деятельности)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модели несложных объектов из различных материал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иёмам окрашивания и получения симметричного рисунка.</w:t>
            </w:r>
          </w:p>
        </w:tc>
        <w:tc>
          <w:tcPr>
            <w:tcW w:w="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клеивания заготовки для сплошного оклеивания крышки спичечного коробка, выкладывания простейшего мозаичного изображения от края к центру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гра</w:t>
            </w:r>
          </w:p>
        </w:tc>
        <w:tc>
          <w:tcPr>
            <w:tcW w:w="27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бумаги. Основные приёмы работы: разметка, резание, сгибание, складывание, склеивани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изделий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ласть применения и назначения инструментов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нструкции, несложные алгоритмы при решении учебных зада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бумажных деталей, аппликации по всей поверхности изделия</w:t>
            </w:r>
          </w:p>
        </w:tc>
        <w:tc>
          <w:tcPr>
            <w:tcW w:w="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. Выкладывание простейшего мозаичного изображения от края к центру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гра</w:t>
            </w:r>
          </w:p>
        </w:tc>
        <w:tc>
          <w:tcPr>
            <w:tcW w:w="27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нструкции, несложные алгоритмы при решении учебных зада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бумажных деталей, аппликации от края к центру</w:t>
            </w:r>
          </w:p>
        </w:tc>
        <w:tc>
          <w:tcPr>
            <w:tcW w:w="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кладывания резаных кусочков при изготовлении мозаики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гра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ормы, размеров, последовательности изготовления изделий по схеме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ределять рабочее время, осуществлять сотрудничество в трудовом процесс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8" w:hRule="atLeast"/>
        </w:trPr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изготовления овальной выкройки для подноса, свойства самоклеящейся плёнки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гра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зделий из бумаги. Основные приёмы работы: разметка, резание, сгибание. 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зделие из доступных материалов по образцу, эскизу; выбирать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 на глаз и выполнение дугообразного среза на сложенном вчетверо </w:t>
            </w:r>
          </w:p>
        </w:tc>
        <w:tc>
          <w:tcPr>
            <w:tcW w:w="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операций. Декоративное оформление изделий</w:t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 учётом их свойств, определяемых по внешним признакам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е для получения в развёртке овала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2" w:hRule="atLeast"/>
        </w:trPr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алфетки в праздничной сервировке стола. Способы сгибания бумажных салфеток: ролик, двойной ролик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гра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вой деятельности: постановка цели, планирование. Распределение рабочего времени. Отработка способов сгибания бумаги</w:t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гибать бумажные салфетки различными способами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7" w:hRule="atLeast"/>
        </w:trPr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складывания квадрата «домиком», приёмы вырезания криволинейной заготовк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 Дикие животные»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бумаги. Основные приёмы работы: разметка, резание, сгибание. Последовательность операций</w:t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нструкции, несложные алгоритмы при решении учебных задач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по шаблону контура прямоугольных деталей для плоских аппликаций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7" w:hRule="atLeast"/>
        </w:trPr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метки симметричных деталей. Правила склеивания и сушки объёмных изделий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ушки и разметки. Декоративное оформление изделий</w:t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ушить склеенные изделия под прессом и врастяжку; осуществлять декоративное оформление и отделку изделий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разметки квадрата: сгибание прямоугольника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бумаги. Основные приёмы разметки: сгибание, складывание</w:t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нструкции, несложные алгоритмы при решении учебных задач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 квадрата </w:t>
              <w:br/>
              <w:t>с использованием приема сгибания прямоугольной заготовк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. Свойства узора в орнаменте. Приёмы резания многослойной заготовк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 Украшаем класс к Новому году.»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операций. Декоративное оформление изделий</w:t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зора и особенности его оформления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работу с бумагой в новой техник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метка на глаз замкнутых контуров простых элементов аппликаций и вырезов для ажурных орна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</w:t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. Способ отделения заготовки вырыванием. Определение случаев вырывания и вырезания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бумаги. Основные приёмы работы: разметка, резание</w:t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декоративное оформление и отделку изделий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комство с техникой вырыван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</w:t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18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скорлупы к работе. Приёмы быстрого изготовления подставки. Способы приклеивания деталей к выпуклой заготовке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атериалов и сферы их применения. Изготовление декоративных композиций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декоративное оформление и отделку изделий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составление словесного плана изготовления издел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ваты и возможность их использования в работе. Способ соединения деталей, отделки и оформления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пыт-но-эксперимен-тальная работа</w:t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приёмами работы, соединения деталей. Последовательность и краткая характеристика операций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следовательность технологических операц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клеивать ватные детали аппликации в одной точке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6918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 и вода (3часа)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ранения колющих и режущих инструментов. Приёмы оклеивания формы лоскутами ткани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приёмами работы с тканью: разметка, резание, соединение деталей клеем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декоративное оформление и отделку изделий</w:t>
            </w:r>
          </w:p>
        </w:tc>
        <w:tc>
          <w:tcPr>
            <w:tcW w:w="1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ями «долевая», «уточная» нити, «бахрома», мережная дорожка»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текстильных материалов. Овладение основными приёмами работы с тканью. Последовательность и краткая характеристика операций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учать необходимую информацию об объекте деятельности; выдергивать долевые и поперечные нити по краям тканевой заготовки, образуя бахрому и мережковую дорожку</w:t>
            </w:r>
          </w:p>
        </w:tc>
        <w:tc>
          <w:tcPr>
            <w:tcW w:w="1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рокладывания стежков «вперёд иголку» и его варианты. Правила работы с иглой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приёмами работы с тканью: соединение деталей нитками разметки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ласть применения и назначения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кладывать разноцветными нитями отделочные стяжки «вперёд иголку» по мережковой дорожке</w:t>
            </w:r>
          </w:p>
        </w:tc>
        <w:tc>
          <w:tcPr>
            <w:tcW w:w="1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етель на кольце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текстильных материалов. Овладение основными приёмами работы с текстилем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язание петель на кольце; соблюдать последовательность технологических операций; привязывать двойные нити узлом «в петлю» на картонное кольцо</w:t>
            </w:r>
          </w:p>
        </w:tc>
        <w:tc>
          <w:tcPr>
            <w:tcW w:w="1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6918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Человек и возду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3 ч)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азметки по месту, выкраивание деталей для обтяжки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. Оклеивание основы коробка бумагой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« Чайный сервиз»</w:t>
            </w:r>
          </w:p>
        </w:tc>
        <w:tc>
          <w:tcPr>
            <w:tcW w:w="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бумаги. Основные приёмы работы: разметка, резание, склеивание. Последовательность операций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краивать детали для обтяжки коробка</w:t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грунтовки деревянной катушки бумажными деталями</w:t>
            </w:r>
          </w:p>
        </w:tc>
        <w:tc>
          <w:tcPr>
            <w:tcW w:w="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ов соединения деталей. Многообразие материалов и сферы их применения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едметную инструкционную карту, мысленно выполняя одну за другой технологические операции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людать последовательность технологических операций</w:t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грунтовки деталей из картонных трубочек. Способы отделки изделия, </w:t>
              <w:br/>
              <w:t>его оформление</w:t>
            </w:r>
          </w:p>
        </w:tc>
        <w:tc>
          <w:tcPr>
            <w:tcW w:w="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картона. Основные приёмы работы: разметка, резание, склеивание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нструкции, несложные алгоритмы при решении учебных задач</w:t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по шаблону контура криволинейных деталей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. Порядок чередования долевых и поперечных полос при полотняном переплетении. Плетение в ажурной заготовке</w:t>
            </w:r>
          </w:p>
        </w:tc>
        <w:tc>
          <w:tcPr>
            <w:tcW w:w="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бумаги. Основные приёмы работы: разметка, резание, склеивание. Последовательность операций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лести из готовых бумажных полос плоское изделие в прорезной заготовке</w:t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изготовления цветка из полосы бумаги и растягивание заготовки</w:t>
            </w:r>
          </w:p>
        </w:tc>
        <w:tc>
          <w:tcPr>
            <w:tcW w:w="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бумаги. Основные приёмы работы: разметка, сгибание, складывание. Последовательность операций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о внешнему виду физические свойства используемых материалов</w:t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918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ловек и информация (3 ч)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озиций из цветов. Способы её отделки, оформление. «Материалы вокруг нас»</w:t>
            </w:r>
          </w:p>
        </w:tc>
        <w:tc>
          <w:tcPr>
            <w:tcW w:w="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пыт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 декоративных композиций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декоративное оформление и отделку изделий</w:t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 обсуждении правильное использование названия </w:t>
              <w:br/>
              <w:t>материалов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метки детали по половине шаблона на гофрированной заготовке</w:t>
            </w:r>
          </w:p>
        </w:tc>
        <w:tc>
          <w:tcPr>
            <w:tcW w:w="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бумаги. Основные приёмы работы: разметка, сгибание, резание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нструкции, несложные алгоритмы при решении учебных задач</w:t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по половинке шаблона контура симметричной детали на заготовке, сложенной пополам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тделки пасхальных яиц, роспись скорлупы фломастером</w:t>
            </w:r>
          </w:p>
        </w:tc>
        <w:tc>
          <w:tcPr>
            <w:tcW w:w="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атериалов и сферы их применения. Организация трудовой деятельности: постановка цели, планирование, исполнение и оценка деятельности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организацию и планирование собственной трудовой деятельности</w:t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образца изделия, определение назначения материалов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родным материалом, объёмные работы из шишек</w:t>
            </w:r>
          </w:p>
        </w:tc>
        <w:tc>
          <w:tcPr>
            <w:tcW w:w="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 декоративных композиций из природных материалов. Способы соединения деталей</w:t>
            </w:r>
          </w:p>
        </w:tc>
        <w:tc>
          <w:tcPr>
            <w:tcW w:w="24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декоративное оформление и отделку изделий; соблюдать последовательность технологических операций; выполнять инструкции, несложные алгоритмы; получать необходимую информацию об объекте деятельности, используя рисунки, схемы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авил безопасной работы на уроках труда</w:t>
            </w:r>
          </w:p>
        </w:tc>
        <w:tc>
          <w:tcPr>
            <w:tcW w:w="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ействия вертушки. Правила её сборки. Приёмы разметки диагоналей квадратов по линейк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 Речной флот»</w:t>
            </w:r>
          </w:p>
        </w:tc>
        <w:tc>
          <w:tcPr>
            <w:tcW w:w="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бумаги. Основные приёмы работы: разметка, сгибание, резание</w:t>
            </w:r>
          </w:p>
        </w:tc>
        <w:tc>
          <w:tcPr>
            <w:tcW w:w="24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 квадрата </w:t>
              <w:br/>
              <w:t>с использованием приема сгибания прямоугольной заготовки и совмещения смежных сторон</w:t>
            </w:r>
          </w:p>
        </w:tc>
        <w:tc>
          <w:tcPr>
            <w:tcW w:w="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32:00Z</dcterms:created>
  <dc:creator>Мама</dc:creator>
  <dc:description/>
  <cp:keywords/>
  <dc:language>en-US</dc:language>
  <cp:lastModifiedBy>Мама</cp:lastModifiedBy>
  <dcterms:modified xsi:type="dcterms:W3CDTF">2012-04-01T17:09:00Z</dcterms:modified>
  <cp:revision>5</cp:revision>
  <dc:subject/>
  <dc:title>                                                                                              Технология (1 класс)</dc:title>
</cp:coreProperties>
</file>