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ю речи и подготовке к обучению грамо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школьн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час в неделю, 88 часов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грамма дошкольного курса развития речи и подготовки к обучению грамоте» авторы Р.Н.Бунеев, Е.В.Бунеева, Р.К.Кислова., является одним из компонентов целостного развития личности в Комплексной программе развития и воспитания дошкольников «Детский сад 2100». </w:t>
      </w:r>
    </w:p>
    <w:p>
      <w:pPr>
        <w:pStyle w:val="Normal"/>
        <w:rPr/>
      </w:pPr>
      <w:r>
        <w:rPr>
          <w:sz w:val="28"/>
          <w:szCs w:val="28"/>
        </w:rPr>
        <w:t>Пособие «По дороге к азбуке» ч. 1-4, «Наши прописи» ч.1-2, авторы  Р.Н.Бунеев, Е.В.Бунеева, Р.К.Кислова. О.В.Пронина,   направлено на развитие устной речи детей  и подготовку к курсу обучения грамоте в начальной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 xml:space="preserve"> комплексное развитие познавательно- речевой активности детей 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целью в проведении занятий  по  развитию речи и подготовке к обучению  грамоте является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умений говорить, слушать , читать, интереса к собственной речи и речи окружающих, обогащение словаря и грамматического стро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говорения и слушания, формирование опыта чтения сл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и внимания к слову, собственной речи и речи окружающ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активного и пассивного словаря, развитие грамматического строя речи , умений связной речи с опорой на речевой опыт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фонетического слуха, совершенствование звуковой культуры речи дет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звуко-слоговому анализу сл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rPr/>
      </w:pPr>
      <w:r>
        <w:rPr>
          <w:sz w:val="28"/>
          <w:szCs w:val="28"/>
        </w:rPr>
        <w:t>1.Развитие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ответам на вопросы,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подробному пересказу текста по зрительной о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составлению рассказа – описания,  рассказа по сюжетной картинке, по серии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чтение» и составление слогов и слов с помощью условных звуковых обознач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кс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гащение словарного запас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употребления новых слов в собственной речи (конструирование словосочетаний и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звуковой культур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органами артикуляции, способами произнесения звука, его условным обо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классификацией звуков: согласные и гласные звуки; твердые и мягкие, звонкие и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фонетического сл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ение звука в начале, конце и середине слова, определение положения звука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ение в слове гласных звуков . согласных звуков, твердых, мягких, звонких, глухи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ение звуко-слоговому анали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овой анализ  слов и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фференциация понятий «звук» и «бу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несение букв 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бота по развитию мелкой моторики руки (штриховка, обведение по контур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7"/>
        <w:gridCol w:w="1280"/>
        <w:gridCol w:w="8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ашими геро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 фр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-опис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нстру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е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тран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музыкальные инстру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Дерев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, сем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зв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 Звук [ М´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[Н]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[Н</w:t>
            </w:r>
            <w:r>
              <w:rPr>
                <w:sz w:val="28"/>
                <w:szCs w:val="28"/>
                <w:lang w:val="en-US"/>
              </w:rPr>
              <w:t>΄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 и [П´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Х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е звуки. Звуки [Й´О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´У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´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´Э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Л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Л´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Й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-[Ф], [В´]-[Ф´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Щ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´</w:t>
            </w:r>
            <w:r>
              <w:rPr>
                <w:sz w:val="28"/>
                <w:szCs w:val="28"/>
                <w:lang w:val="en-US"/>
              </w:rPr>
              <w:t>]- 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´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] и [</w:t>
            </w:r>
            <w:r>
              <w:rPr>
                <w:sz w:val="28"/>
                <w:szCs w:val="28"/>
              </w:rPr>
              <w:t>Б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 и [П] , [Б´] и [П´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Д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´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Т´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C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´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Г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[Г´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К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-[С],[З´]-[С´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согласные зв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-[З],[Ж]-[Ш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´</w:t>
            </w:r>
            <w:r>
              <w:rPr>
                <w:sz w:val="28"/>
                <w:szCs w:val="28"/>
                <w:lang w:val="en-US"/>
              </w:rPr>
              <w:t>]-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´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чебный год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8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 и навыки к концу учебного года    (ЗУН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витие речи и подготовка к обучению грамоте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термины: звук, слог, слово, гласный, согласный, твердый ,мягкий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различать на слух и в произношении ( по артикуляционным признакам) звуки гласные и согласные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пределять порядок звуков и место звука в слоге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составлять предложение из 3-4 слов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составлять рассказы по картинке, серии картинок, из опыта, небольшие сказки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риентироваться в странице тетради, правильно располагать в ней предметные рисунки , узоры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аккуратно заштриховывать предметные рисунки, не выходя за контуры и соблюдая наклон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целью в ведение в художественную литературу является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учение к чтению, привитие детям интереса к художественной литературе , знакомству с ее различными жанрами и формами; развитие эмоционального отклика на произведения, поступки персонажей; передача своего отношения к ним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Введение в художественную литературу является  неотъемлемой частью занятия развития речи и подготовки к обучению грамоте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Читательские интересы старших дошкольников довольно разнообразны. Они с удовольствием слушают и обсуждают произведения на нравственную тему, о природе и животных , своих сверстников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Главная особенность детей данного возраста- соединение высокого творческого  потенциала со стремлением к копированию, подражательности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Данные возрастные  особенности дошкольников позволяют определить такие задачи приобщения ребенка к книге, как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учить детей выражать свое отношение к прочитанному, услышанному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учить детей сопереживать, сочувствовать литературным героям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ть у детей первоначальные представления о построении художественных текстов, об их жанровых особенностях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ое воображение детей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чтение наизусть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декламации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«оживление» по картинок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пересказы с использованием иллюстраций и иных зрительных опор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выразительное чтение наизусть индивидуально, в паре, в группе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звучивание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литературные игры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используемой литературы для чтения детей старшего дошкольного возраста: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зки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А.С.Пушкин «Сказка о рыбаке и рыбке», «Сказка о мертвой царевне…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.Бажов «Сказы»: «Синдбад- мореход» и др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А.Фет «Что за вечер»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.Есенин «Поет зима…», «Береза», «Пороша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А.Барто «Перед сном»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.Михалков «А что у вас?», «Мир», «Дядя Степа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Е.Баратынский «Весна ,весна!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С.Маршак «Почта», «Круглый год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А.С.Пушкин «Зимняя дорога»,  «Был вечер» и др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ы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Л.Н.Толстой «Рассказы»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Б.Житков «Рассказы»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Киплинг   «Рики – тики - тави»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А.Милн «Вини-пух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И прочие произведения рекомендуемые Хрестоматией для детей дошкольного возраста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 и навыки к концу учебного года    (ЗУН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художественную литературу: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аизусть 5-6 стихотворений, выразительно читать их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название и авторов наиболее доступных книг из круга детского чтения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различать их по  содержанию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название жанров произведений: загадка, сказка, песенка, потешка, рассказ, стихотворение, быль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бнаруживать понимание прочитанного через ответы на вопросы педагога или пересказ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- пересказывать сказку, рассказ без пропуска важных моментов, без искажения смысла, драматизировать небольшие произведения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лексная программа «Детский сад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.Р.Кислова «По дороге к Азбуке»1-4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обие «По дороге к азбуке» ч. 1-4, «Наши прописи» ч.1-2, авторы  Р.Н.Бунеев, Е.В.Бунеева, Р.К.Кислова. О.В.П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естоматия для детей  дошкольного возр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6:00Z</dcterms:created>
  <dc:creator>asd</dc:creator>
  <dc:description/>
  <cp:keywords/>
  <dc:language>en-US</dc:language>
  <cp:lastModifiedBy>User</cp:lastModifiedBy>
  <cp:lastPrinted>2012-09-23T21:04:00Z</cp:lastPrinted>
  <dcterms:modified xsi:type="dcterms:W3CDTF">2012-09-23T17:05:00Z</dcterms:modified>
  <cp:revision>5</cp:revision>
  <dc:subject/>
  <dc:title>Муниципальное образовательное учреждение</dc:title>
</cp:coreProperties>
</file>