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ю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школьн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 час в неделю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16 часов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дошкольного курса «Познаю себя» авторы М.В. Корепатова, Е.В. Харлампова, ., является одним из компонентов целостного развития личности в Комплексной программе развития и воспитания дошкольников «Детский сад 2100», Образовательной системе «Школа 2100». </w:t>
      </w:r>
    </w:p>
    <w:p>
      <w:pPr>
        <w:pStyle w:val="Normal"/>
        <w:rPr/>
      </w:pPr>
      <w:r>
        <w:rPr>
          <w:sz w:val="28"/>
          <w:szCs w:val="28"/>
        </w:rPr>
        <w:t>Пособие «Познаю себя» это методические рекомендации к программе социально- личностного развития детей дошкольного возраста,   направлено на развитие устной речи детей  и подготовку к курсу обучения грамот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облемы становления внутреннего мира ребенка получила свое развитие сравнительно недавно. Долгое время главными ориентирами и критериями успешной педагогической работы с ребенком были уровень развития детей, степень владения ими знаниями, навыками, которые должны были пригодиться потом на этапе школьного обучения. Однако социальные процессы , происходящие в современном обществе, создают предпосылки для выработки новых целей образования , центром которого становиться личность  и ее внутренн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нимание в определенной мере и явилось результатом концентрации внимания на развитии у ребенка представлении о себе, о своем сущностном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семь лет ребенок проживает три основных периода своего развития, каждый из которых характеризуется определенным шагом навстречу общечеловеческим ценностям и новым возможностям познавать, преобразовывать,  и эмоционально осваив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построения программы является ориентация на природную любознательность дошкольника, в том числе на его интерес к себе, восприятие ребенка сверстниками и взрослыми, поиск своего места в системе социальных отношений,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методика проведения занятий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роводиться одно занятие в неделю во втором полугодии (всего 16 занятий). Наряду с игровыми упражнениями и играми, беседами с детьми на темы, связанные личностными и нравственными  переживаниями. Тренинговые упражнения организуются регулярно с целью снятия тревожности, страхов детей, преодоления ими  неуверенности в общении со сверстниками,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и от традиционных занятий по самообразованию проводятся в свобод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целью в проведении занятий по программе «Познаю себя» является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развитие природной любознательности дошкольника, в том числе интереса к себе, к восприятию себя сверстниками и взрослыми. Эти занятия  рассматриваются как психолого –педагогическое сопровождение процесса вхождения ребенка в мир знаний и социальных отно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26"/>
        <w:gridCol w:w="1738"/>
        <w:gridCol w:w="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Я среди друг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мы похожи и чем отличаемся друг от друга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сказочные сн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себ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Что я мог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одное. Путешествие в Синегорье к Орлу Зоркий глаз.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на острова «Загадочные звуки» к Слони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е уш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ещеру «Чудесные запахи» к Собаке Ост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.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озеро «Вкусная вода» к Лягушке Умный язы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на «Чувственные холмы» к Обезьяне Любопытные Рук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Что я могу?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здел «Я и друг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человек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могу делать хорош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интересному человек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ситуации», «Смел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знить и докучать.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чебный год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умения навыки к концу года (ЗУН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что все люди отличаются друг от друга внешностью и поведением, но обладают схожими чертами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что родители есть не только у людей, но и у животных и растений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название эмоциональных состояний человек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собственные возможности и характерные особенности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способы эмоциональной поддержки сверстника, взрослог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что причинами конфликта могут быть противоположные интересы, чувства, взгляды, какие существуют возможные решения конфликт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понимать друг друга, осознавать собственную ценность и ценность других людей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проявлять уверенность в отношениях со сверстниками и взрослыми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видеть друг в друге сходные черты и различия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роявлять эмпатию и толерантность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писывать свое настроение и настроение других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осознавать, какое чувство испытывают другие по отношению к их  поступкам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выражать свои чувства и понимать чувства другого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пользоваться терминами, обозначающими различные эмоциональные состояния человека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Делиться своими переживаниями, сокровенными чувствами и впечатлениями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анализировать и оценивать конфликтные ситуации, правильно реагировать на них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В.Корепанова, Е.В.Харлампова «Познаю себя»,  М. «Баласс», 2007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Мухина «Кто я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37:00Z</dcterms:created>
  <dc:creator>прг</dc:creator>
  <dc:description/>
  <cp:keywords/>
  <dc:language>en-US</dc:language>
  <cp:lastModifiedBy>User</cp:lastModifiedBy>
  <cp:lastPrinted>2012-09-23T20:47:00Z</cp:lastPrinted>
  <dcterms:modified xsi:type="dcterms:W3CDTF">2012-09-23T16:47:00Z</dcterms:modified>
  <cp:revision>7</cp:revision>
  <dc:subject/>
  <dc:title>Комитет по образованию г</dc:title>
</cp:coreProperties>
</file>