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</w:t>
      </w:r>
      <w:r>
        <w:rPr>
          <w:b/>
          <w:bCs/>
          <w:sz w:val="36"/>
          <w:szCs w:val="36"/>
        </w:rPr>
        <w:t>Математика (1 класс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</w:t>
      </w:r>
      <w:r>
        <w:rPr>
          <w:b/>
          <w:bCs/>
          <w:sz w:val="36"/>
          <w:szCs w:val="36"/>
        </w:rPr>
        <w:t>1 класс (132 часа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/>
          <w:bCs/>
          <w:sz w:val="36"/>
          <w:szCs w:val="36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2134"/>
        <w:gridCol w:w="593"/>
        <w:gridCol w:w="1742"/>
        <w:gridCol w:w="2511"/>
        <w:gridCol w:w="2460"/>
        <w:gridCol w:w="1314"/>
        <w:gridCol w:w="1733"/>
        <w:gridCol w:w="684"/>
        <w:gridCol w:w="659"/>
      </w:tblGrid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 /п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Элементы </w:t>
              <w:br/>
              <w:t>дополнительного необязательного содержани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Дата </w:t>
              <w:br/>
              <w:t>проведения</w:t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ение предметов и групп  предметов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Пространственные и временные представления  (8ч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чет предметов. Сравнение предметов и групп предм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ок-экскурсия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предметы по различным признакам (цвет, форма, размер). Ориентироваться в пространстве и на листе бумаги (вверху, внизу, слева, справа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б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1.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чёт предметов (с использованием количественного и порядкового числительных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рядковые числительны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5.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ношения «столько же», «больше», «меньше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групп предметов: больше, меньше, столько ж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две группы предметов с помощью установления взаимно однозначного соответствия, то есть путём образования па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личественные числительны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6.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странственные представления «вверх», «вниз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путешестви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ановление пространственных отношений с помощью сравнения: выше – ниже, слева – справ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оспроизводить последовательность чисел от 1 до 10 в порядке увеличения и уменьше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ронтальный опро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7.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164"/>
        <w:gridCol w:w="459"/>
        <w:gridCol w:w="1742"/>
        <w:gridCol w:w="2594"/>
        <w:gridCol w:w="2455"/>
        <w:gridCol w:w="1612"/>
        <w:gridCol w:w="1445"/>
        <w:gridCol w:w="707"/>
        <w:gridCol w:w="613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странственные представления «налево», «направо»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игр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правления движения: сверху вниз, снизу вверх, справа налево, слева направо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ести счёт предметов (звуков, движений, слов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дивидуальный опро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правл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ременные представления (раньше, позже, сначала, потом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заимное расположение предметов в пространстве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 пользоваться порядковыми числительным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кущ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ременные предст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.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рядковые отношения «стоять перед», «следовать за», «находиться между»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рок-экскурси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становление пространственных отношений с помощью сравнения: спереди – сзади, перед, после, между и др.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риентироваться в окружающем простран-ств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ый опро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.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авнение групп предмет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 сколько больше?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 сколько меньше?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авнение групп предметов: больше, меньше, столько ж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предметы, использовать знания в практическ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кущий опро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общение, классификация предме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.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равнивание предметов и групп предме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равнивание предметов. Сравнение групп предметов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равнивать предме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ронтальный опро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венство. Неравен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5.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крепление знаний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авнение групп предметов: больше, меньше, столько же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спользовать знания в практической деятельности для сравнения и уравнивания предмет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aps/>
              </w:rPr>
              <w:t>п</w:t>
            </w:r>
            <w:r>
              <w:rPr/>
              <w:t xml:space="preserve">роверочная работа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ара предметов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ятиугольни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9.09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.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2057"/>
        <w:gridCol w:w="489"/>
        <w:gridCol w:w="1742"/>
        <w:gridCol w:w="2619"/>
        <w:gridCol w:w="2548"/>
        <w:gridCol w:w="1612"/>
        <w:gridCol w:w="1426"/>
        <w:gridCol w:w="698"/>
        <w:gridCol w:w="62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становление пространственных отношений с помощью сравнения: спереди – сзади, перед, после, между и др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Числа от 1 до 10 и число 0. Нумерация (28 ч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ного. Один. Цифра 1. Письмо цифры 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вание и запись цифрой натурального числа 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оспроизводить последовательность первых десяти чисел в прямом и в обратном порядке, начиная с любого числ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венство. Неравен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1.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 1, 2. Цифра 2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о цифры 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вание и запись цифрой натурального числа 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ое место занимает каждое из десяти чисел в этой последовательности (последующие, предыдущие числа, между какими числами находится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ара предметов. Склонение числительных «один», «одна», «одно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2.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 1, 2. Образование числа 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лучение числа прибавлением 1 к предыдущему числ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есто 0 среди изученных чисел. Считать различные объекты (предметы, группы предметов, звуки, движения, слова, слоги и т. п.) и устанавливать порядковый номер того или иного предмета при указанном порядке счё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ара предме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6.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2176"/>
        <w:gridCol w:w="524"/>
        <w:gridCol w:w="1742"/>
        <w:gridCol w:w="2675"/>
        <w:gridCol w:w="2613"/>
        <w:gridCol w:w="1252"/>
        <w:gridCol w:w="1430"/>
        <w:gridCol w:w="721"/>
        <w:gridCol w:w="665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 1, 2, 3. Цифра 3. Письмо цифры 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вание и запись цифрой натуральных чисел от 1 до 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место числа 3 в числовом ряд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строение треугольника из счетных палоче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ки: +, –, =. «Прибавить», «вычесть», «получитс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– путешеств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ки: +(плюс), – (минус), = (равно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руппировка предмет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ставление и чтение равенст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игр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наки: +(плюс), – (минус), = (равно). Отношение «равно» для чисел и запись отношения с помощью знаков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печатные и письменные цифры, правильно писать цифры в тетради, уметь соотносить цифру и число предмет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вен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9.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Число 4. Письмо цифры 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звание и запись цифрой натуральных чисел от 1 до 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зличать линии (прямую, кривую, ломаную), распознавать и правильно называть многоугольники, измерять отрезки и выражать длину в сантиметра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строение квадрата из счетных палоче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3.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ношения «длиннее», «короче» «одинаковые по длин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равнение предметов по размерам (длиннее – короче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длины отрезков на гла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резо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4.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Число 5. Письмо цифры 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к-игр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звание и запись цифрой натуральных чисел от 1 до 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любые два числа (в пределах изученного). Записывать результат сравнения чисел, используя соответствующие зна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кущ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гра «Мозаика», «Один лишний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5.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2143"/>
        <w:gridCol w:w="464"/>
        <w:gridCol w:w="1742"/>
        <w:gridCol w:w="2583"/>
        <w:gridCol w:w="2370"/>
        <w:gridCol w:w="1592"/>
        <w:gridCol w:w="1637"/>
        <w:gridCol w:w="701"/>
        <w:gridCol w:w="59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«Страничка для любознательных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лучение числа прибавлением 1 к предыдущему числ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5 из двух слагаемых. Сравнивать любые два числа, от 1 до 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амостоятельная работа (10 мин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гра «Математическое лото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очка. Линия: кривая, прямая. Отрезо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экскурс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линия», «точка», «прямая», «отрезок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а чертеже геометрические фигур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ривая </w:t>
              <w:br/>
              <w:t>ли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оманая линия. Звено ломаной, вершин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линия», «точка», «прямая», «отрезок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а чертеже геометрические фигур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оманая линия. Звено ломаной. Вершин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1.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а от 1 до 5: получение, сравнение, запись, соотнесение числа и цифры. Состав чисел от 2 до 5 из двух слагаемы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следовательность натуральных чисел от 2 до 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образования чисел первого десятка: прибавлением 1 к предыдущему числу или вычитанием 1 из следующего за ним в ряду чисе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гра «Математическое домино», «Один лишний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2.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ки: &lt; (больше), &gt; (меньше), = (равно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autoSpaceDE w:val="false"/>
              <w:rPr/>
            </w:pPr>
            <w:r>
              <w:rPr/>
              <w:t>&gt; (больше), &lt; (меньше), = (равн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числа первого десят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венство. Неравен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3.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Равенство», «неравенство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выраж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венство. Неравен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924"/>
        <w:gridCol w:w="385"/>
        <w:gridCol w:w="1742"/>
        <w:gridCol w:w="3286"/>
        <w:gridCol w:w="2099"/>
        <w:gridCol w:w="1612"/>
        <w:gridCol w:w="1615"/>
        <w:gridCol w:w="675"/>
        <w:gridCol w:w="49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ногоугольники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ознавание геометрических фигур: многоуголь-ники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се случаи образования чисел первого пятка в результате сложения двух чисел;  все случаи состава чисел 3–5 из двух слагаемых, а по отношению к числам 6–10 знать, что каждое из них может быть получено не только прибавлением (вычитанием) 1, но и другим способо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ер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8.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и обобщение знаний по теме «Числа от 1 до 5. Состав чисел 2–5»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следовательность натуральных чисел от 2 до 5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стоятельная работа (10 мин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ершина многоугольн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9.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 6, 7. Письмо цифры 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ятиугольник, шестиугольни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0.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 1, 2, 3, 4, 5, 6, 7. Письмо цифры 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ать в виде примера (с использованием знаков +, –, =) случаи образования чисел, читать такие примеры, решать их; определить время по часа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гра «Веселые цифр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4.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а 1, 2, 3, 4, 5, 6, 7. Письмо цифр 6, 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мбинированны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оследовательность натуральных чисел от 1 до 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изученных чисе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Индивидуальны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Задача на смекал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а 8, 9. Письмо цифры 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рок- экскурси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Название и запись цифрой натуральных чисел от 1 до 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 8 и 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Задача на смекал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а 1, 2, 3, 4, 4, 5, 6, 7, 8, 9. Письмо цифры 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мбинированны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Название и запись цифрой натуральных чисел от 1 до 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лучаи образования изученных чисе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Текущ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Виды многоугольни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2164"/>
        <w:gridCol w:w="526"/>
        <w:gridCol w:w="1742"/>
        <w:gridCol w:w="2727"/>
        <w:gridCol w:w="2556"/>
        <w:gridCol w:w="1295"/>
        <w:gridCol w:w="1425"/>
        <w:gridCol w:w="717"/>
        <w:gridCol w:w="65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о 10. Запись числа 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мбинированны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Названия, последовательность и запись цифрами натуральных чисел от 0 до 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образования числа 10, случаи состава числа 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Текущ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Задание на смекалк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08.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а от 1 до 10. Закрепление по теме «Числа от 1 до 10 и число 0»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рок-игра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равнивать число первого десятка. Знать состав чисел от 2 до 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Текущ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Магический квадра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09.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а от 1 до 10. Закрепление по теме «Числа от 1 до 10 и число 0»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роект :                               « Математика вокруг нас в загадках ,пословицах ,,поговорках.»                        в течении  всего полугод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мбинированны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оследовательность натуральных чисел от 1 до 1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зличать понятия «число», «цифра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роверочная работа (10 мин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Задание на смекалк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0.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Сантиметр – единица измерения длин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Комбинированны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Единицы измерения длины: сантиметр. Получение числа прибавлением 1 к предыдущему числу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у длины, правило образования чисел первого десятка: прибавлением 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Текущ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Игра «Пифагор». </w:t>
              <w:br/>
              <w:t>Ребус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4.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величить. Уменьшить. Измерение длины отрезков с помощью линейк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ывать в виде примера (с использованием знаков +, –, =) случаи образования чисел, читать такие примеры, решать и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гра «Какая фигура следующая?»</w:t>
              <w:br/>
              <w:t>Равенства. Неравен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9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о 0. Цифра 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сказк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жение и вычитание с числом 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место числа 0 в числовом ряд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руговые пример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жение с  нулём. Вычитание нул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чет предмет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меры с числом 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а на смекалк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2215"/>
        <w:gridCol w:w="548"/>
        <w:gridCol w:w="1742"/>
        <w:gridCol w:w="2668"/>
        <w:gridCol w:w="2544"/>
        <w:gridCol w:w="1294"/>
        <w:gridCol w:w="1429"/>
        <w:gridCol w:w="716"/>
        <w:gridCol w:w="64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знаний по теме «Числа от 1 до 10 и число 0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предметов по разным признака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образования чисел первого десятка: прибавлением 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бу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1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Диагностика знаний учащихся по теме «Числа от 1 до 10 и число 0»         </w:t>
            </w:r>
            <w:r>
              <w:rPr>
                <w:b/>
              </w:rPr>
              <w:t xml:space="preserve"> «Страничка для любознательных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онтроль </w:t>
              <w:br/>
              <w:t>и учет знани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чет предметов. Запись чисел первого десятк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 первого десятка. Сравнивать числа первого десят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верочная работа (35 мин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агический квадра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2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Числа от 1 до 10. Сложение и вычитание (56 ч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и вычесть число 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лучение числа прибавлением 1 к предыдущему числу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навыки прибавления и вычитания 1, 2 и 3 к любому числу </w:t>
              <w:br/>
              <w:t>в пределах 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руговые пример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3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число 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гра «Какие числа пропущены?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4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честь число 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едставлять числа в пределах 10 в виде суммы двух слагаемых, одно из которых равно 1, 2 и 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ние на смекал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8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бавить и вычесть число 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е действия с числами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ры «Цепочк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агаемые. Сумма. Использование этих терминов при чтении записе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звания компонентов и результата сложения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меры «Цепочк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2186"/>
        <w:gridCol w:w="544"/>
        <w:gridCol w:w="1742"/>
        <w:gridCol w:w="2699"/>
        <w:gridCol w:w="2573"/>
        <w:gridCol w:w="1245"/>
        <w:gridCol w:w="1427"/>
        <w:gridCol w:w="711"/>
        <w:gridCol w:w="65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а (условие, вопрос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задаче, о структурных компонентах текстовых задач (условие, вопрос, решение, ответ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гра «Какая фигура следующая?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1.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ение и решение задач на сложение и вычитание по одному рисунк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авильно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  <w:bCs/>
              </w:rPr>
              <w:t>слушать</w:t>
            </w:r>
            <w:r>
              <w:rPr/>
              <w:t xml:space="preserve"> задачи, представлять ситуацию, описанную в задаче, выделять условие задачи и ее вопро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гический квадра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5.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бавить и вычесть число 2. Составление и заучивание табли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аблица сложения однозначных чисел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навык прибавления и вычитания 1, 2 и 3 к любому числу в пределах 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ние на смекалк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6.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знаний по теме «Прибавить и вычесть число 2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ние на смекалку. Лома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7.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считывание и отсчитывание по 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бавлять и вычитать число 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ние на смекалк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8.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Задачи на увелич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уменьшение) числа на несколько единиц (с одним множеством предметов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. Счет предметов. Таблица сложения однозначных чисел. Отношение «больше на», «меньше на»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гра «Продолжи узор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2.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2222"/>
        <w:gridCol w:w="553"/>
        <w:gridCol w:w="1742"/>
        <w:gridCol w:w="2731"/>
        <w:gridCol w:w="2520"/>
        <w:gridCol w:w="1241"/>
        <w:gridCol w:w="1429"/>
        <w:gridCol w:w="710"/>
        <w:gridCol w:w="653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и вычесть число 3. Приемы вычис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бавлять и вычитать число 3 по частя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меры «Цепочк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3.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Прибавить и вычесть число 3». Решение текстовых задач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 однозначных чисел. Решение задач арифметическим способ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чисел от 3 до 1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вычисления вида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± 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должение игры «Какая фигура следующая?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4.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Прибавить и вычесть число 3». Решение текстовых задач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«Страничка для любознательных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 однозначных чисел. Решение задач арифметическим способ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навыки прибавления и вычитания 3 к любому числу в пределах 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гра в в слова. Задание на смекалк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5.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и вычесть число 3. Составление и заучивание таблиц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жение и вычитание. Таблица сложения однозначных чис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бавлять и вычитать число 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ние на смекалку. Ребу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9.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жение и соответствующие случаи состава чисе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следовательность натуральных чисел от 2 до 10. 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едставлять числа в пределах 10 в виде суммы двух слагаемых, одно из которых равно 1, 2 и 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ние на смекалку. Ребусы. Магический квад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0.1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1.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2056"/>
        <w:gridCol w:w="484"/>
        <w:gridCol w:w="1742"/>
        <w:gridCol w:w="2588"/>
        <w:gridCol w:w="2467"/>
        <w:gridCol w:w="1592"/>
        <w:gridCol w:w="1562"/>
        <w:gridCol w:w="708"/>
        <w:gridCol w:w="61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арифметическим способом. Арифметические действия с числам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математические термины: «задача», «условия», «решение», «вопрос», «ответ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бавить и вычесть число 3. Решение зада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ешение текстовых задач арифметическим способо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сложения и вычитания числа 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о-лом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знаний по теме «Прибавить и вычесть  число 3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числами. Таблица сложения однозначных чисел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«Цепочка. Задание на смекал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закрепление знаний учащихся по теме «Прибавить и вычесть    число 3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сложения и вычитания числа 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(10 мин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. Ребу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(10 мин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бусы. </w:t>
              <w:br/>
              <w:t>Равенство. Неравен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бавить и вычесть числа 1, 2, 3. Решение задач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навыки прибавления и вычитания 1, 2 и 3 к любому числу в пределах 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а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. «Увеличить на». «Уменьшить на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едставлять числа в пределах 10 в виде суммы двух слагаемых, одно из которых равно 1, 2 и 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ческий </w:t>
              <w:br/>
              <w:t>ребу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168"/>
        <w:gridCol w:w="522"/>
        <w:gridCol w:w="1742"/>
        <w:gridCol w:w="2732"/>
        <w:gridCol w:w="2596"/>
        <w:gridCol w:w="1250"/>
        <w:gridCol w:w="1408"/>
        <w:gridCol w:w="720"/>
        <w:gridCol w:w="662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состязание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</w:t>
            </w:r>
            <w:r>
              <w:rPr>
                <w:b/>
                <w:bCs/>
              </w:rPr>
              <w:t xml:space="preserve"> </w:t>
            </w:r>
            <w:r>
              <w:rPr/>
              <w:t>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-шу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и вычесть число 4. Приемы вычисл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7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 и выраж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авильно читать и слушать задачи, представлять ситуацию, описанную в задаче, выделять условие задачи и ее вопро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ст (7 мин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огические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8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и на разностное сравнение чисе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чисел с опорой на порядок следования чисел при счёте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ние на смекал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9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чисел. Решение задач на сравне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чис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Текущий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ние на смекал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3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и вычесть число 4. Составление и заучивание табли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. Таблица сложения однозначных чисел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сложения однозначных чисе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гра «Продолжи узор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4.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2173"/>
        <w:gridCol w:w="450"/>
        <w:gridCol w:w="1742"/>
        <w:gridCol w:w="2641"/>
        <w:gridCol w:w="2506"/>
        <w:gridCol w:w="1612"/>
        <w:gridCol w:w="1369"/>
        <w:gridCol w:w="707"/>
        <w:gridCol w:w="61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а 1, 2, 3, 4. Решение зада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таблицу сложения однозначных чисе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(15 мин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родолжи узор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слагаемых и ее применение для случаев прибавления 5, 6, 7, 8, 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стительное свойство сложения. Группировка слагаемы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льзоваться переместительным свойством сложе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у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слагаемых. Прибавить числа 5, 6, 7, 8, 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математической терминологией «слагаемое», «единица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родолжи узор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слагаемых. Прибавить числа 5, 6, 7, 8, 9. Составление таблицы слож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траничка для любознательных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ы вычислений: прибавление числа по частя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сложения однозначных чисе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. Решение задачи разными способ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став числа 10. Решение зада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натуральных чисел от 1 до 10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навык прибавления и вычитания 1, 2 и 3 к любому числу в пределах 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Сложение и вычитание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 учет знани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(35 мин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02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2207"/>
        <w:gridCol w:w="479"/>
        <w:gridCol w:w="1742"/>
        <w:gridCol w:w="2704"/>
        <w:gridCol w:w="2567"/>
        <w:gridCol w:w="1307"/>
        <w:gridCol w:w="1422"/>
        <w:gridCol w:w="718"/>
        <w:gridCol w:w="655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на разностное сравнени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едставлять числа в пределах 10 в виде суммы двух слагаемых, одно из которых равно 1, 2 и 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числа 10. Решение задач арифметическим способом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(10 мин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олом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по теме «Сложение и вычитание» (сложение </w:t>
              <w:br/>
              <w:t xml:space="preserve">и соответствующие случаи состава </w:t>
              <w:br/>
              <w:t>числа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конкурс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задаче, о структурных компонентах текстовых задач (условие, вопрос, решение, ответ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«Цепочки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8.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читать и слушать задачи, представлять ситуацию, описанную в задаче, выделять условие задачи и ее в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9.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сложения и вычитания однозначных чисел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.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и выражени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родолжи узор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1.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24"/>
        <w:gridCol w:w="479"/>
        <w:gridCol w:w="1742"/>
        <w:gridCol w:w="2711"/>
        <w:gridCol w:w="2578"/>
        <w:gridCol w:w="1257"/>
        <w:gridCol w:w="1432"/>
        <w:gridCol w:w="719"/>
        <w:gridCol w:w="65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аемое. Вычитаемое. Разность. Использование этих терминов при чтении записе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ние компонентов и результата действия вычита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математической терминологией: «уменьшаемое», «вычитаемое», «разность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читание из чисел 6, 7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 чисел 6, 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аблица сложения однозначных чисел. Приемы вычислений: вычитание числа по частям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 6, 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кущ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дание на смекалк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8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Вычитание из чисел 6, 7. Связь сложения и вычитан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Комбинированны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Вычитание на основе знания соответствующих случаев слож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атической терминологи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Текущ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Игра «Какой пример следующий?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28.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8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Вычитание из чисел 8, 9. Состав чисел 8, 9. Подготовка к введению задач в 2 действ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Комбинированны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Использование соответствующих термин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атической терминологи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Текущ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Задание на смекалк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29.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8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Вычитание из чисел 8, 9. Состав чисел 8, 9. Подготовка к введению задач в 2 действ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Комбинированны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Приёмы вычислений: вычитание числа по частям. Решение текстовых задач арифметическим способом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навык прибавления и вычитания 1, 2 и 3 к любому числу в пределах 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Текущ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Задание на смекалк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01.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9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Вычитание из числа 10. Таблица сложения и соответствующие случаи вычитан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Комбинированный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Приёмы вычислений: вычитание числа по частям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едставлять числа в пределах 10 в виде суммы двух слагаемых, одно из которых равно 1, 2 и 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Текущ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Задание на смекалк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05.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"/>
        <w:gridCol w:w="2093"/>
        <w:gridCol w:w="465"/>
        <w:gridCol w:w="1742"/>
        <w:gridCol w:w="2646"/>
        <w:gridCol w:w="2508"/>
        <w:gridCol w:w="1562"/>
        <w:gridCol w:w="1424"/>
        <w:gridCol w:w="713"/>
        <w:gridCol w:w="636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9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ел 8, 9, 10. Связь сложения и вычит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на основе знания соответствующих случаев сложен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гра «Продолжи узор». </w:t>
              <w:br/>
              <w:t>Задание на смекалк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9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лограм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 путешествие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 массы: килограмм. Установление зависимости между величинам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массы. Иметь представление о задаче, о структурных компонентах текстовых задач (условие, вопрос, решение, ответ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«Цепочка». Задание на смекалк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 вместимости: литр. Установление зависимости между величинам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объема. Правильно читать и слушать задачи, представлять ситуацию, описанную в задаче, выделять условие задачи и ее вопро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Какой пример следующий?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2.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4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Сложение и вычитание чисел первого десятк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сложения однозначных чис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ий диктант (5 мин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.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Какой пример пропущен?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3.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Числа первого десятка. Сложение и вычита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 учет знаний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сложения однозначных чис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(35 мин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4.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2231"/>
        <w:gridCol w:w="451"/>
        <w:gridCol w:w="1742"/>
        <w:gridCol w:w="2721"/>
        <w:gridCol w:w="2607"/>
        <w:gridCol w:w="1250"/>
        <w:gridCol w:w="1416"/>
        <w:gridCol w:w="717"/>
        <w:gridCol w:w="651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1 до 20. Нумерация (12 ч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 и последовательность чисе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, последовательность натуральных чисел от 10 до 20 в десятичной системе счислен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рядок следования чисел при счёте и уметь сравнивать числа, опираясь на порядок следования при счё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«Цепочка». Игра «Какой пример пропущен?». Задание на смекалк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чисел из одного десятка и нескольких единиц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, последовательность натуральных чисел от 10 до 20 в десятичной системе счисления. Разряды двузначных чисел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оспроизводить последовательность чисел от 1 до 20 в порядке возрастания и убывания, называть предыдущее и последующее чис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Найди лишнюю фигуру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чисе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, последовательность и запись цифрами натуральных чисел от 10 до 20 в десятичной системе счисления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</w:t>
            </w:r>
            <w:r>
              <w:rPr>
                <w:b/>
                <w:bCs/>
              </w:rPr>
              <w:t xml:space="preserve"> </w:t>
            </w:r>
            <w:r>
              <w:rPr/>
              <w:t>числа и читать эти числа, объясняя, что обозначает каждая цифра в их запи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на смекалк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цимет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измерения длины: дециметр. Установление зависимости между величинами. Соотношение между единицами длины (см, дм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знания по нумерации при решении примеров вида 15 +1, </w:t>
              <w:br/>
              <w:t xml:space="preserve">16 – 1, 10 + 5, 12 – 10, </w:t>
              <w:br/>
              <w:t>12 – 2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овую единицу измерения – децимет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ое зад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171"/>
        <w:gridCol w:w="437"/>
        <w:gridCol w:w="1742"/>
        <w:gridCol w:w="2565"/>
        <w:gridCol w:w="2526"/>
        <w:gridCol w:w="1612"/>
        <w:gridCol w:w="1417"/>
        <w:gridCol w:w="707"/>
        <w:gridCol w:w="61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 и вычитания, основанные на знаниях нумер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числами</w:t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рядок следования чисел при счёте и уметь сравнивать числа, опираясь на порядок следования при счёт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ая задач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изучению таблицы сложения в пределах 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без перехода через десяток. Разряды двузначных чисел</w:t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оспроизводить последовательность чисел от 1 до 20 в порядке возрастания и убывания, называть предыдущее и последующее числ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у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изучению таблицы сложения в пределах 20. Решение зада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траничка для любознательных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. Решение текстовых задач арифметическим способом с опорой на краткую запись</w:t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ывать числа и читать эти числа, объясняя, что обозначает каждая цифра в их записи, представлять их в виде сумм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яды двузначных чисел. Установление зависимости между величинами</w:t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ятка и отдельных единиц, усвоить термины «однозначное число» и «двузначное число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(15 ми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. Игра «Найди лишний пример». «Расшифруй» – задача на смекалк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задач в два дейст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знания по нумерации при решении примеров вида 15 +1, </w:t>
              <w:br/>
              <w:t xml:space="preserve">16 – 1, 10 + 5, 12 – 10, </w:t>
              <w:br/>
              <w:t>12 – 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126"/>
        <w:gridCol w:w="393"/>
        <w:gridCol w:w="1742"/>
        <w:gridCol w:w="2653"/>
        <w:gridCol w:w="2468"/>
        <w:gridCol w:w="1612"/>
        <w:gridCol w:w="1451"/>
        <w:gridCol w:w="716"/>
        <w:gridCol w:w="63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106-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задач в два действия. Ознакомление с задачей в два действ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пособ решения задач в два действ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Логическая задача. </w:t>
              <w:br/>
            </w:r>
            <w:r>
              <w:rPr>
                <w:caps/>
              </w:rPr>
              <w:t>п</w:t>
            </w:r>
            <w:r>
              <w:rPr/>
              <w:t>римеры «Цепочка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.-11.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абличное сложение и вычитание (22 ч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прием сложения однозначных чисел с переходом через десят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 сложения однозначных чисел с переходом через десяток.</w:t>
            </w:r>
            <w:r>
              <w:rPr>
                <w:b/>
                <w:bCs/>
              </w:rPr>
              <w:t xml:space="preserve"> Уметь </w:t>
            </w:r>
            <w:r>
              <w:rPr/>
              <w:t>читать, записывать и сравнивать числа в пределах 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 «Цепочка». Ребусы. Задание на смекалку. Ломана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сл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 сложения однозначных чисел с переходом через десят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, записывать и сравнивать числа в пределах 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Текущ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Ребус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17.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Текущ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Задание на смекал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18.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ндивидуальный опро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нимательные рамк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9.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ожение однозначных чисел, сумма которых больше, чем 10, с использованием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ние на смекалку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3.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175"/>
        <w:gridCol w:w="408"/>
        <w:gridCol w:w="1742"/>
        <w:gridCol w:w="2744"/>
        <w:gridCol w:w="2616"/>
        <w:gridCol w:w="1269"/>
        <w:gridCol w:w="1452"/>
        <w:gridCol w:w="722"/>
        <w:gridCol w:w="669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+ 8,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+ 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ных приёмов вычислений</w:t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ние на смекалк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4.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сложения однозначных чисе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5.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 и выраж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соревнова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с опорой на краткую запись и схему. Установление зависимости между величинам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нимательные рамки. Задание на смекалк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6.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знаний по теме «Табличное сложение 20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едставлять числа в пределах 20 в виде суммы десятка и отдельных едини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ст (15 мин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нимательные рамки. Задание на смекалк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2.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вычитания числа по част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вычитания числа по частя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 вычитания по част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ние на смекалк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3.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pacing w:lineRule="auto" w:line="264"/>
              <w:rPr/>
            </w:pPr>
            <w:r>
              <w:rPr/>
              <w:t xml:space="preserve">11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 вычитания по част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гра «Найди лишний пример». Задание на смекалк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066"/>
        <w:gridCol w:w="419"/>
        <w:gridCol w:w="1742"/>
        <w:gridCol w:w="2640"/>
        <w:gridCol w:w="2582"/>
        <w:gridCol w:w="1592"/>
        <w:gridCol w:w="1376"/>
        <w:gridCol w:w="714"/>
        <w:gridCol w:w="63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2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с опорой на краткую запись и схем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 уметь выполнять случаи вычита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pacing w:lineRule="auto" w:line="264"/>
              <w:rPr/>
            </w:pPr>
            <w:r>
              <w:rPr/>
              <w:t xml:space="preserve">12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стоятельная работа (15 мин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ние на смекалк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3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сложения однозначных чисе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ома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0.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4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 уметь выполнять 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4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меры «Цепочк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4.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5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рмины: «однозначное число», «двузначное число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5.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6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  <w:tab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</w:t>
            </w:r>
            <w:r>
              <w:rPr>
                <w:b/>
                <w:bCs/>
              </w:rPr>
              <w:t xml:space="preserve"> </w:t>
            </w:r>
            <w:r>
              <w:rPr/>
              <w:t>текстовые задачи арифметическим способ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Игра </w:t>
              <w:br/>
              <w:t>«в слов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6.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64"/>
              <w:rPr/>
            </w:pPr>
            <w:r>
              <w:rPr/>
              <w:t xml:space="preserve">17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18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89230" cy="16129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 и последовательность чисел от 0 до 20; названия и обозначение действий сложения и вычитания; таблицу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бусы. Игра «Найди лишнюю фигуру». Ломана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7.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192"/>
        <w:gridCol w:w="383"/>
        <w:gridCol w:w="1742"/>
        <w:gridCol w:w="2599"/>
        <w:gridCol w:w="2495"/>
        <w:gridCol w:w="1612"/>
        <w:gridCol w:w="1450"/>
        <w:gridCol w:w="697"/>
        <w:gridCol w:w="621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Табличное сложение и вычитание чисел»</w:t>
            </w:r>
            <w:r>
              <w:rPr>
                <w:b/>
              </w:rPr>
              <w:t xml:space="preserve">              «Страничка для любознательны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я чисел в пределах 10 и соответствующие случаи вычит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1.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Табличное сложение и вычитание чисел»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</w:t>
              <w:br/>
              <w:t>и учет знани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азряды двузначных чисе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читать предметы в пределах 20; читать, записывать и сравнивать числа в пределах 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(35 мин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2.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4 ч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обобщение знаний по теме «Табличное сложение и вычитание»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 соревнование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 и соответствующие случаи вычитания. Установление зависимости между величинами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, записывать и сравнивать числа в пределах 20; находить значение числового выражения в 1–2 действия в пределах 10 (без скобок);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имательные рам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.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енство. Неравен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.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таблице «Сложение и вычитание в пределах первого десятка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 : « Математика вокруг нас. Форма, размер, цвет. Узоры и орнаменты»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ый </w:t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сшифруй» – задача на смекалк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8.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 теме «Геометрические фигуры. Измерение длины»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геометрических фигур. Установление зависимости между величинам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спознавать геометрические фигуры, изображать их на бумаге, разлинованной в клетк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смекалк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.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5:00Z</dcterms:created>
  <dc:creator>Мама</dc:creator>
  <dc:description/>
  <cp:keywords/>
  <dc:language>en-US</dc:language>
  <cp:lastModifiedBy>Мама</cp:lastModifiedBy>
  <dcterms:modified xsi:type="dcterms:W3CDTF">2012-04-01T17:33:00Z</dcterms:modified>
  <cp:revision>4</cp:revision>
  <dc:subject/>
  <dc:title>                                                                Математика (1 класс)</dc:title>
</cp:coreProperties>
</file>