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ное чтение ( 1 клас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часов( из них 4 часа-резервные)</w:t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матическое планирование</w:t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2"/>
        <w:gridCol w:w="1724"/>
        <w:gridCol w:w="593"/>
        <w:gridCol w:w="1904"/>
        <w:gridCol w:w="160"/>
        <w:gridCol w:w="2667"/>
        <w:gridCol w:w="2182"/>
        <w:gridCol w:w="1218"/>
        <w:gridCol w:w="2017"/>
        <w:gridCol w:w="693"/>
        <w:gridCol w:w="670"/>
      </w:tblGrid>
      <w:tr>
        <w:trPr/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 /п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  <w:br/>
              <w:t>урока</w:t>
            </w:r>
          </w:p>
        </w:tc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</w:t>
              <w:br/>
              <w:t xml:space="preserve">к уровню подготовки </w:t>
              <w:br/>
              <w:t>обучающихся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контроля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  <w:br/>
              <w:t xml:space="preserve">дополнительного </w:t>
              <w:br/>
              <w:t xml:space="preserve">необязательного </w:t>
              <w:br/>
              <w:t>содержания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  <w:br/>
              <w:t>проведения</w:t>
            </w:r>
          </w:p>
        </w:tc>
      </w:tr>
      <w:tr>
        <w:trPr>
          <w:trHeight w:val="435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Жили-были буквы (7 ч)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анько «Загадочные буквы»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течественной литературы, доступные для восприятия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правильное чтение художественного текста целыми словами за счёт перечитывания текста с различными зад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основного содержа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дача впечатления от услышанного своими ловами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художественными текстами, доступными для восприятия младшими школьниками; читать целыми словами с элементами слогового чтения; понимать содержание прочитанного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у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Токмакова «Аля, Кляксич и буква “А”»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течественной литературы, доступные для восприятия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правильное чтение художественного текста целыми словами за счёт перечитывания текста с различными заданиями; понимание основного содержания текста; передача впечатления от услышанного своими словами; пересказ текст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ывать текст своими словами и с опорой на картинку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е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"/>
        <w:gridCol w:w="1670"/>
        <w:gridCol w:w="516"/>
        <w:gridCol w:w="1904"/>
        <w:gridCol w:w="2739"/>
        <w:gridCol w:w="2140"/>
        <w:gridCol w:w="1419"/>
        <w:gridCol w:w="2112"/>
        <w:gridCol w:w="708"/>
        <w:gridCol w:w="624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ёрный «Живая азбука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Кривин «Почему «А» поётся, а «Б» нет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течественной литературы, доступные для восприятия сверстниками. Осознанное правильное чтение художественного текста целыми словами за счёт перечитывания текста с различными заданиями. Понимание основного содержания текста. Выразительное чтение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заглавие текста, называть автора произвед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текс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укописной азбу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пгир «Про Медвед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течественной литературы, доступные для восприятия сверстниками. Осознанное правильное чтение художественного текста целыми словами за счёт перечитывания текста с различными заданиями. Понимание основного содержания текста. Передача впечатления от услышанного своими словами. Выразительное чтение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личать в практическом плане сказку, стихотворе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 по содержанию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подраж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Бородицкая «Разговор с пчелой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Гамазкова «Кто как кричит?»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отечественной литературы, доступные для восприятия сверстниками. Осознанное правильное чтение художественного текста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читать целыми словами с элементами слогового чт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подражание. Звукопис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1"/>
        <w:gridCol w:w="1790"/>
        <w:gridCol w:w="485"/>
        <w:gridCol w:w="1904"/>
        <w:gridCol w:w="2753"/>
        <w:gridCol w:w="2222"/>
        <w:gridCol w:w="1232"/>
        <w:gridCol w:w="2104"/>
        <w:gridCol w:w="710"/>
        <w:gridCol w:w="629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Гамазкова, Е. Григорьева «Живая азбука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ыми словами за счёт перечитывания текста с различными заданиями. Понимание основного содержания текста. Передача впечатления от услышанного своими словами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шак «Автобус номер двадцать шесть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общение по разделу «Жили-были буквы»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ект:                       « Создаём город  букв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течественной литературы, доступные для восприятия сверстниками. Осознанное правильное чтение художественного текста целыми словами. Понимание основного содержания текста. Выразительное чтение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чит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 художественного произведения осо-знанно «про себя» (без учета скорости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7 мин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фма. </w:t>
              <w:br/>
              <w:t xml:space="preserve">Устаревшие слова. </w:t>
              <w:br/>
              <w:t>Игра в слова. Кириллиц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казки, загадки, небылицы (7 ч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Чарушин «Теремок», «Рукавичка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устного народного творчества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фольклорные жанры, народная сказка. Понимание содержания литературного произведения. Выразительное чтение и рассказывание. Простейший рассказ о своих впечатлениях по прочитанному. Осознанное чтение текста целыми словами. Пересказ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художественными текстами, доступными для восприятия младшими школьниками; читать целыми словами с элементами слогового чтения; понимать содержание прочитанного; пересказать текст своими словами и с опорой на картинку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подраж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1784"/>
        <w:gridCol w:w="476"/>
        <w:gridCol w:w="1904"/>
        <w:gridCol w:w="2731"/>
        <w:gridCol w:w="2167"/>
        <w:gridCol w:w="1292"/>
        <w:gridCol w:w="2107"/>
        <w:gridCol w:w="712"/>
        <w:gridCol w:w="633"/>
      </w:tblGrid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фольклорные жанры (загадки, песенки, потешки, небылицы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фольклорные жанры. Выразительное чтение. Понимание содержания литературного произведения. Осознанное чтение текста целыми словами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заглавие текста, называть автора произведения; различать в практическом плане сказку, стихотворени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игровой фольклор. Сочинение загадки. Диалог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фмы Матушки Гусыни» (пер. С. Маршака)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, который построил Джек»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фольклорные жанры. Выразительное чтение. Простейший рассказ о своих впечатлениях по прочитанному. Декламация (наизусть) стихотворных произведени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изусть 1–2 стихотвор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фольклорные жанр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«Ветер, ветер», «Ветер по морю гуляет», «Белка песенки поёт», «Петух и собака»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выдающихся представителей русской литературы. А. С. Пушкин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сказка. Осознанное чтение текста целыми словами. Выразительное чтение. Декламация (наизусть) стихотворных произведени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читать стихотворное произведение наизуст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подражани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Толстой «Зайцы и лягушки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Ушинский «Гусь и журавль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Узнай сказку»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выдающихся представителей русской литературы. Л. Н. Толстой, К. Ушинский. Понимание содержания литературного произведения. Простейший рассказ о своих впечатлениях по прочитанному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оизведения изученных поэтов и писателе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ывать текст известных писателей, высказывать свои впечатления о прочитанно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по картинному плану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7 мин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ев. Звукопись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1846"/>
        <w:gridCol w:w="481"/>
        <w:gridCol w:w="1904"/>
        <w:gridCol w:w="2734"/>
        <w:gridCol w:w="2216"/>
        <w:gridCol w:w="1236"/>
        <w:gridCol w:w="2060"/>
        <w:gridCol w:w="708"/>
        <w:gridCol w:w="623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Апрель!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ель!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венит капель» (5 ч)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айков «Ласточка примчалас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лещеев «Травка зеленее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айков «Весна»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произведения русских поэтов. Основные темы: произведения о природе. Восприятие на слух и понимание художественных произведений. Осознанное чтение доступных по объёму и жанру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мация (наизусть) стихотворных произведени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художественными текстами, доступными для восприятия младшими школьниками; читать целыми словами с элементами слогового чтения; понимать содержание прочитанног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. Беседа по вопросам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Белозёров «Подснежни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шак «Апрел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Токма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чей»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современной отечественной литературы. Основные темы: произведения о природе. Выразительное чтение. Формулирование личной оценки, аргументация своего мнения с привлечением текста произведения или других источников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ать текст своими словами и с опорой на картинку; находить заглавие текста, называть автора произведения; различать в практическом плане рассказ, стихотворен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е жанры. Стихотвор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Трутнева «Когда это бывае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Токмакова </w:t>
              <w:br/>
              <w:t>«К нам весна шагае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ерестов «Воробуш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еф «Чудо»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современной отечественной литературы. Основные темы: произведения о природе. Выразительное чт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произведений литературы с другими видами искусств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изусть стихотворение (по выбору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цетворение. Срав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"/>
        <w:gridCol w:w="1753"/>
        <w:gridCol w:w="463"/>
        <w:gridCol w:w="1904"/>
        <w:gridCol w:w="122"/>
        <w:gridCol w:w="2653"/>
        <w:gridCol w:w="2166"/>
        <w:gridCol w:w="1419"/>
        <w:gridCol w:w="2055"/>
        <w:gridCol w:w="692"/>
        <w:gridCol w:w="600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Апрель! Апрель! Звенит капел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Майков «Христос Воскрес»        </w:t>
            </w:r>
            <w:r>
              <w:rPr>
                <w:rFonts w:cs="Times New Roman" w:ascii="Times New Roman" w:hAnsi="Times New Roman"/>
                <w:b/>
              </w:rPr>
              <w:t>Проект: «Составляем  сборник загадок»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произведения русских поэтов и произведения современной отечественной литературы. Основные темы: произведения о природе. Выразительное чтение. Простейший рассказ о своих впечатлениях по прочитанному. Осознанное чтение текста целыми словам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водить примеры художественных произведений по изученному материал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7 мин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евшие слов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в шутку и всерьёз (6 ч)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Токмакова «Мы играли в хохотуш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 Тайц «Вол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ужков «Ррры!»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современной русской литературы. Осо-знанное чтение доступных по объёму и жанру произведений. Выразительное чтение, использование интонаций, соответствующих смыслу текста. Участие в диалоге при обсуждении прослушанного (прочитанного) произведения. Формулирование личной оценки, аргументация своего мнения с привлечением текста произведения или других источников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художественными текстами, доступными для восприятия младшими школьниками; читать целыми словами с элементами слогового чтения; отвечать на вопрос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фма. </w:t>
              <w:br/>
              <w:t>Звукоподражан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Артюхова «Саша-дразнилка»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современной русской литературы. Осознанное чтение доступных по объёму и жанру произведений. Простейший рассказ о своих впечатлениях по прочитанном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нимать содержание прочитанного, расценивать мотивы поведения герое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е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1749"/>
        <w:gridCol w:w="446"/>
        <w:gridCol w:w="1904"/>
        <w:gridCol w:w="2697"/>
        <w:gridCol w:w="2118"/>
        <w:gridCol w:w="1507"/>
        <w:gridCol w:w="2083"/>
        <w:gridCol w:w="705"/>
        <w:gridCol w:w="606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Чуковский «Федот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Дриз «Привет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современной русской литературы. Осознанное чтение доступных по объёму и жанру произведений. Выразительное чтение, использование интонаций, соответствующих смыслу текст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ать текст своими словами и с опорой на картинку, различать жанры литературы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е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Григорьев «Сту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Токмакова «Разговор Лютика и Жуч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ивоварова «Кулинаки-пулинак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течественной литературы, доступные для восприятия сверстниками. Понимание основного содержания текста. Передача впечатления от услышанного своими словами. Осо-знанное чтение доступных по объёму и жанру произведений. Выразительное чтение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заглавие текста, называть автора произведения, различать в практическом плане рассказ, стихотвор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изусть стихотворение (по выбору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в слов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Чуковский «Телефон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ляцковский «Помощник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современной русской литературы. Осознанное чтение доступных по объёму и жанру произведений. Переска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мация (наизусть) стихотворных произведений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тихотворные произведения наизуст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в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е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Ушинский «Что хорошо и что дурно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н и сорока», «Худо тому, кто добра не делает ником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современной русской литературы. Осознанное чтение доступных по объёму и жанру произведений. Понимание содержания литературного произведения. Выразительное чтение и рассказывание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тему произвед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 Тест (7 мин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подраж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"/>
        <w:gridCol w:w="1679"/>
        <w:gridCol w:w="440"/>
        <w:gridCol w:w="1904"/>
        <w:gridCol w:w="2707"/>
        <w:gridCol w:w="2187"/>
        <w:gridCol w:w="1761"/>
        <w:gridCol w:w="1841"/>
        <w:gridCol w:w="701"/>
        <w:gridCol w:w="597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общение по теме «И в шутку и всерьёз»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Я и мои друзья (5 ч)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Ермолаев «Лучший друг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Благинина «Подарок»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современной отечественной литературы, доступные для восприятия младшими школьникам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мы дет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я: произведения о детях, о взаимоотношениях людей, добре и зле. Осознанное чтение текста целыми словами. Понимание содержания литературного произведения. Пересказ текста. Построение небольшого монологического высказывания о произведении (героях, событиях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художественными текстами, доступными для восприятия младшими школьниками; читать целыми словами с элементами слогового чтения. Понимать содержание прочитанного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Уметь</w:t>
            </w:r>
            <w:r>
              <w:rPr>
                <w:rFonts w:cs="Times New Roman" w:ascii="Times New Roman" w:hAnsi="Times New Roman"/>
              </w:rPr>
              <w:t xml:space="preserve"> пересказать текст своими словами и с опорой на картинку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е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Орлов «Кто первый?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лков «Бараны»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современной русской литературы. Понимание содержания литературного произведения. Выразительное чтение, использование интонаций, соответствующих смыслу текста. Формулирование личной оценки, аргументация своего мнения с привлечением текста произведения или других источников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заглавие текста, называть автора произведения; выразительно читать произведения; отвечать на вопросы; работать с иллюстрациями; оценивать поведение герое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е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"/>
        <w:gridCol w:w="11"/>
        <w:gridCol w:w="1792"/>
        <w:gridCol w:w="448"/>
        <w:gridCol w:w="32"/>
        <w:gridCol w:w="1872"/>
        <w:gridCol w:w="32"/>
        <w:gridCol w:w="2756"/>
        <w:gridCol w:w="49"/>
        <w:gridCol w:w="2140"/>
        <w:gridCol w:w="34"/>
        <w:gridCol w:w="1419"/>
        <w:gridCol w:w="54"/>
        <w:gridCol w:w="1921"/>
        <w:gridCol w:w="16"/>
        <w:gridCol w:w="615"/>
        <w:gridCol w:w="628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еф «Сове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ерестов «В магазине игруше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Орлов «Дружба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современной отечественной литературы, доступные для восприятия младшими школьниками. Основные темы детского чтения: произведения о детях, о взаимоотношениях людей, добре и зле. Выразительное чтение, использование интонаций, соответствующих смыслу текста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жанры литературных произведен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ев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ивоварова «Вежливый ослик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арто «Вот так защитник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 Аким «Моя родня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современной отечественной литературы, доступные для восприятия младшими школьниками. Основные темы детского чтения: произведения о детях, о взаимоотношениях людей, добре и зле. Выразительное чтение, использование интонаций, соответствующих смыслу текста. Декламация (наизусть) стихотворных произведений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изусть 1–2 стихотворения, содержание произведен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твечать на вопросы по текст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а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шак «Хороший день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. Пляцковскому «Сердитый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современной отечественной литературы, доступные для восприятия младшими школьниками. 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осо-знанно текст художественного произведения «про себя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е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евшие слова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 Бул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Энтин «Про дружбу»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мы детского чтения: произведения о детях, о взаимоотношениях людей, добре и зле. Выразительное чтение. Формулирование личной оценки, аргументация своего мнения с привлечением текста произведения или других источников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ихомиров «Мальчики и лягушки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ход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ий урок по теме Я и мои друзья» </w:t>
              <w:br/>
            </w:r>
            <w:r>
              <w:rPr>
                <w:rFonts w:cs="Times New Roman" w:ascii="Times New Roman" w:hAnsi="Times New Roman"/>
                <w:b/>
              </w:rPr>
              <w:t>Проект : « Наш класс -дружная семья» Создание летописи класса.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современной отечественной литературы, доступные для восприятия младшими школьник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мы детского чтения: произведения о детях, о взаимоотнош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ей, добре и зле. Понимание содержания литературного произведения. Пересказ текст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сказывать оценочные суждения о прочитанных произведениях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7 мин)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пис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 братьях наших меньших  (5 ч)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лков «Трезор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еф «Кто любит собак»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одержания литературного произведения: тема, главная мысль, события, их последовательность. Выразительное чтение, использование интонаций, соответствующих смыслу текст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целыми словами с элементами слогового чтения; понимать содержание прочитанного; пересказать текст своими словами и с опорой на картинку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 герое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rPr/>
      </w:pPr>
      <w:r>
        <w:rPr/>
        <w:t>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"/>
        <w:gridCol w:w="1792"/>
        <w:gridCol w:w="543"/>
        <w:gridCol w:w="1904"/>
        <w:gridCol w:w="2788"/>
        <w:gridCol w:w="2179"/>
        <w:gridCol w:w="1248"/>
        <w:gridCol w:w="2115"/>
        <w:gridCol w:w="623"/>
        <w:gridCol w:w="611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Осеева «Собака яростно лаяла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чтение текста целыми словами. Простейший рассказ о своих впечатлениях по прочитанному. Пересказ текста. Выразительное чтение и рассказывани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текст на смысловые части; составлять план; пересказывать текст; работать с иллюстрациям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по картин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е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Токмакова «Купите собак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лков «Важный совет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. Простейший рассказ о своих впечатлениях по прочитанному. Формулирование личной оценки, аргументация своего мнения с привлечением текста произведения или других источников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зительно читать; отвечать на вопрос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ляцковский «Цап-Царапыч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пгир </w:t>
              <w:br/>
              <w:t>«Кошка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современной отечественной литературы, доступные для восприятия младшими школьниками. Понимание содержания литературного произведения. Простейший рассказ о своих впечатлениях по прочитанном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вечать на вопросы; анализировать тон, настроение произвед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. Беседа по вопросам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подраж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ерестов «Лягушат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Лунин «Никого не обижа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лков «Важный совет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чтение доступных по объёму и жанру произведений. Выразительное чтение. Декламация (наизусть) стихотворных произвед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заглавие текста, называть автора произведени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подраж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"/>
        <w:gridCol w:w="1751"/>
        <w:gridCol w:w="494"/>
        <w:gridCol w:w="1904"/>
        <w:gridCol w:w="2626"/>
        <w:gridCol w:w="2118"/>
        <w:gridCol w:w="1557"/>
        <w:gridCol w:w="2083"/>
        <w:gridCol w:w="698"/>
        <w:gridCol w:w="588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армс «Храбрый ёж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Сладков «Лисица и Ёж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чтение доступных по объёму и жанру произведений. Простейший рассказ о своих впечатлениях по прочитанному. Пересказ текст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текст на части; составлять план; пересказывать по рисунка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е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О братьях наших меньших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ксаков «Гнездо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одержания литературного произведе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о</w:t>
            </w:r>
            <w:r>
              <w:rPr>
                <w:rFonts w:cs="Times New Roman" w:ascii="Times New Roman" w:hAnsi="Times New Roman"/>
              </w:rPr>
              <w:t>тветы на вопросы по содержанию прочитанного. Формулирование личной оценки, аргументация своего мнения с привлечением текста произведения или других источников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водить примеры художественных произведений по изученному материал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выка чтения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7 мин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подражания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е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35-40 резервные уроки внеклассного чтени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58:00Z</dcterms:created>
  <dc:creator>Мама</dc:creator>
  <dc:description/>
  <cp:keywords/>
  <dc:language>en-US</dc:language>
  <cp:lastModifiedBy>Мама</cp:lastModifiedBy>
  <dcterms:modified xsi:type="dcterms:W3CDTF">2012-04-01T17:54:00Z</dcterms:modified>
  <cp:revision>6</cp:revision>
  <dc:subject/>
  <dc:title>                                                                                 Литературное чтение( 1 класс)</dc:title>
</cp:coreProperties>
</file>